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і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ісії №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. Ужгород                                                                                 “____” ___________ 2014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>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 особі _________________, який діє на підставі ______________________________, іменований далі я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нт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однієї сторони т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овариство з обмеженою відповідальністю “Комплекс “Закарпаття”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особі Генерального директора Цимбрило Тараса Богдановича, іменований далі я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сіонер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з іншого боку, уклали цей договір про наступн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едмет договору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0" w:firstLine="5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  <w:t>1.1. Комісіонер зобов’язуєтся за дорученям Комітента реалізовувати путівки на санаторно-курортне лікування, далі -  «Путівки», а Комітент зобов’язується виплачувати Комісіонеру винагороду у розмірі 10% від вартості путівки.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.2.Кількість наявних путівок та їх мінімальна вартість реалізації надається Комісіонеру  шляхом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правлення йому Комітентом письмового повідомлення із переліком наявних путівок та їх вартості не менше ніж 1 раз на тиждень. Інформація про путівки повинна бути надана також за запитом Комісіонера. </w:t>
      </w:r>
    </w:p>
    <w:p>
      <w:pPr>
        <w:pStyle w:val="Style18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>Порядок надання послуг та розрахунки за Договором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2.1. Місце надання послуг з реалізації путівок: Закарпатська область, м. Ужгород, пл. Кирила і Мефодія, 5. 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  <w:t>2.2. Винагорода Комісіонера складає 10% від вартості реалізованої ним путівки та виплачується шляхом утримання належних Комісіонерові сум із грошових коштів, перерахованих чи отриманих від покупців путівок.</w:t>
      </w:r>
    </w:p>
    <w:p>
      <w:pPr>
        <w:pStyle w:val="Normal"/>
        <w:spacing w:lineRule="auto" w:line="276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3. Грошові кошти, що належать Комітенту перераховуються Комісіонером на банківський рахунок Комітента, вказаний у даному Договорі, не пізніше 3-х банківських днів з моменту реалізації путівки у сумі, що складає вартість путівки та з відрахуванням винагороди Комісіонера.</w:t>
      </w:r>
    </w:p>
    <w:p>
      <w:pPr>
        <w:pStyle w:val="Normal"/>
        <w:spacing w:lineRule="auto" w:line="276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4.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платіжному дорученні про перерахунок грошових коштів Комітенту, Комісіонер вказує, що оплата проводиться ним за договором комісії з урахуванням взаємних вимог в частині комісійної винагород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76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5. Комісіонер зобов’язаний не пізніше дня, наступного за днем продажу путівки надавати Комітенту звіт, в якому інформувати Комітента про здійснену реалізацію путівки, ПІБ особи, що придбала путівку та інші істотні умов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right="0" w:firstLine="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а та обов’язки Комісіонера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Комісіонер самостійно здійснює пошук покупців путівок та безпосередньо реалізовує путівки на найбільш вигідних для Комітента умовах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онер вправі отримувати винагороду від вартості реалізованих путівок у сумі, визначеній п. 2.2. даного Договору та утримувати таку винагороду із суми грошових коштів, отриманих за кожну окрему реалізовану путівку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Комісіонер розраховується с Комітентом за продані путівки по мірі їх реалізації. </w:t>
      </w:r>
    </w:p>
    <w:p>
      <w:pPr>
        <w:pStyle w:val="Style18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  <w:lang w:val="uk-UA"/>
        </w:rPr>
        <w:t>Комітент__________________                                                                    Комісіонер________________</w:t>
      </w:r>
    </w:p>
    <w:p>
      <w:pPr>
        <w:pStyle w:val="Style18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Права та обов’язки  Комітента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. Комітент повинен надавати Комісіонеру інформацію про наявні путівки та їх вартість щонайменше 1 раз на тиждень, шляхом направлення письмового повідомлення на поштову чи електронну адресу Комісіонера.   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Комітент має право перевіряти фактичні умови реалізації путівок.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 Комітент має право вимагати від Комісіонера  повну інформацію про реалізовані путівки.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Комітент, у разі порушення умов  договору Комісіонером, має право зупинити дію договору (з повідомленням Комісіонера не менше як за 10 днів).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Комітент має право Вимагати від Комісіонера повного дотримання вимог цього Договору.</w:t>
      </w:r>
    </w:p>
    <w:p>
      <w:pPr>
        <w:pStyle w:val="Style18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Строк дії договору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1 Договір вступає в силу з моменту підписання та діє  до повного виконання Сторонами його умов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 Договір може бути розірвано достроково за ініціативою однієї із Сторін з повідомленням про розірвання не менеше як за 10 днів.</w:t>
      </w:r>
    </w:p>
    <w:p>
      <w:pPr>
        <w:pStyle w:val="Style18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Відповідальність Сторін і вирішення спорів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. У випадку порушення своїх зобов’язань за даним Договором Сторони несуть відповідальність, визначену даним Договором та чинним в Україні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Style18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Сторони не несуть відповідальності за порушення своїх зобов’язань за дан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’язання.</w:t>
      </w:r>
    </w:p>
    <w:p>
      <w:pPr>
        <w:pStyle w:val="Normal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3. Сторони звільняються від відповідальності за невиконання чи неналежне виконання зобов’язань, передбачених даним Договором, якщо воно сталося в наслідок дії форс-мажорних обставин. Існування форс-мажорних обставин повинно бути підтверджено компетентним органом.</w:t>
      </w:r>
    </w:p>
    <w:p>
      <w:pPr>
        <w:pStyle w:val="Normal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4. Усі спори, що пов’язані із даним Договором, його укладанням або такі, що виникають в процесі виконання умов даного Договору, вирішуються шляхом переговорів між представниками Сторін. Якщо спір не 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spacing w:lineRule="auto" w:line="276" w:before="0" w:after="0"/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6.5. Комісіонер не несе жодної відповідальності у разі, якщо Комітент не забезпечить належне надання послуг санаторно-курортного лікування особам, які прибдали путівки на таке лікування від Комісіонера.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. Заключні положення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7.1.Цей Договір містить вичерпну домовленість між Сторонами стосовно предмету цього Договору, а також скасовує та позбавляє чинності всі інші зобов’язання або заяви, які були зроблені до Дати набрання чинності Договором.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Style18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  <w:lang w:val="uk-UA"/>
        </w:rPr>
        <w:t>Комітент__________________                                                                             Комісіонер________________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/>
        </w:rPr>
        <w:t>7.2. Якщо будь-яке з положень цього Договору з будь-якої причини втрачає чинність, силу, стає недійсним, або незаконним, така обставина не впливає на чинність або силу будь-якого або всіх інших положень цього Договору. Сторони погоджуються, що якщо будь-яке положення цього Договору  втратить чинність або буде визнане недійсним або незаконним, вони щонайшвидше розпочнуть переговори з позицій взаємної сумлінності для заміни такого положення таким чином, щоб після такої заміни воно стало чинним i законним, i в максимально можливому ступені відбивало початковий намір Сторін стосовно суті питання або питань, що розглядаються в цьому Договорі.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/>
        </w:rPr>
        <w:t>7.3. Усі правовідносини, що виникають у зв’язку з виконанням умов даного Договору і не врегульовані ним, регламентуються нормами чинного в Україні законодавства.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/>
        </w:rPr>
        <w:t>7.4. Відступлення права вимоги та переведення боргу, що виник  за цим Договором допускається виключно за наявності попереднього письмового погодження на таке відступлення права вимоги чи переведення боргу Сторонами даного Договору.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/>
        </w:rPr>
        <w:t>7.5. Сторони гарантують, що на момент укладання даного договору, ніяким чином, ні законом, ні іншим нормативним актом, ні судовим рішенням, ні іншими способами жодна Сторона не обмежена у праві укладати та виконувати даний Договір або подібні правочини.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/>
        </w:rPr>
        <w:t>7.6. Даний Договір складений українською мовою при повному розумінні Сторонами його предмету і термінології на 3 (трьох) сторінках у 2-х примірниках – по одному примірнику для кожної сторони, які мають однакову юридичну силу.</w:t>
      </w:r>
    </w:p>
    <w:p>
      <w:pPr>
        <w:pStyle w:val="Normal"/>
        <w:snapToGrid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. Реквізити та місцезнаходження Сторі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5"/>
        <w:gridCol w:w="5155"/>
      </w:tblGrid>
      <w:tr>
        <w:trPr/>
        <w:tc>
          <w:tcPr>
            <w:tcW w:w="4745" w:type="dxa"/>
            <w:tcBorders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ІТЕНТ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ІСІОНЕР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______/ ___________________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5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В “Комплекс “Закарпаття”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5, м. Ужгород, пл. Кирила і Мефодія, 5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ЄДРПОУ: 33331628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р :26002000013014 в ПАТ “Фольксбанк”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О: 325213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. плат. ПДВ №100023212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ПН: 333316207013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еральний директор</w:t>
            </w:r>
          </w:p>
          <w:p>
            <w:pPr>
              <w:pStyle w:val="Style19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.Б.Цимбрил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2:00Z</dcterms:created>
  <dc:creator>Владимир</dc:creator>
  <dc:description/>
  <dc:language>en-US</dc:language>
  <cp:lastModifiedBy>Владимир</cp:lastModifiedBy>
  <dcterms:modified xsi:type="dcterms:W3CDTF">2011-06-09T09:42:00Z</dcterms:modified>
  <cp:revision>2</cp:revision>
  <dc:subject/>
  <dc:title/>
</cp:coreProperties>
</file>