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Гудзяєва Алла Миколаї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01.11.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257400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Закарпатська , Дв, 88005, м.Ужгород, пл.Кирила i Мефодiя,5</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12) 67-24-10 (0312) 67-24-1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office@intur-zak.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9538"/>
        <w:gridCol w:w="666"/>
      </w:tblGrid>
      <w:tr>
        <w:trPr/>
        <w:tc>
          <w:tcPr>
            <w:tcW w:w="9538"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666" w:type="dxa"/>
            <w:tcBorders/>
            <w:vAlign w:val="bottom"/>
          </w:tcPr>
          <w:p>
            <w:pPr>
              <w:pStyle w:val="Normal"/>
              <w:snapToGrid w:val="false"/>
              <w:jc w:val="center"/>
              <w:rPr>
                <w:color w:val="000000"/>
              </w:rPr>
            </w:pPr>
            <w:r>
              <w:rPr>
                <w:color w:val="000000"/>
              </w:rPr>
            </w:r>
          </w:p>
        </w:tc>
      </w:tr>
      <w:tr>
        <w:trPr/>
        <w:tc>
          <w:tcPr>
            <w:tcW w:w="9538" w:type="dxa"/>
            <w:tcBorders/>
            <w:vAlign w:val="center"/>
          </w:tcPr>
          <w:p>
            <w:pPr>
              <w:pStyle w:val="Normal"/>
              <w:snapToGrid w:val="false"/>
              <w:jc w:val="center"/>
              <w:rPr>
                <w:color w:val="000000"/>
                <w:sz w:val="20"/>
                <w:szCs w:val="20"/>
              </w:rPr>
            </w:pPr>
            <w:r>
              <w:rPr>
                <w:color w:val="000000"/>
                <w:sz w:val="20"/>
                <w:szCs w:val="20"/>
              </w:rPr>
            </w:r>
          </w:p>
        </w:tc>
        <w:tc>
          <w:tcPr>
            <w:tcW w:w="66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236"/>
        <w:gridCol w:w="608"/>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snapToGrid w:val="false"/>
              <w:jc w:val="center"/>
              <w:rPr>
                <w:color w:val="000000"/>
              </w:rPr>
            </w:pPr>
            <w:r>
              <w:rPr>
                <w:color w:val="000000"/>
              </w:rPr>
            </w:r>
          </w:p>
        </w:tc>
        <w:tc>
          <w:tcPr>
            <w:tcW w:w="236" w:type="dxa"/>
            <w:tcBorders/>
            <w:vAlign w:val="center"/>
          </w:tcPr>
          <w:p>
            <w:pPr>
              <w:pStyle w:val="Normal"/>
              <w:jc w:val="center"/>
              <w:rPr>
                <w:color w:val="000000"/>
              </w:rPr>
            </w:pPr>
            <w:r>
              <w:rPr>
                <w:color w:val="000000"/>
              </w:rPr>
              <w:t> </w:t>
            </w:r>
          </w:p>
        </w:tc>
        <w:tc>
          <w:tcPr>
            <w:tcW w:w="608"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60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706"/>
        <w:gridCol w:w="1727"/>
        <w:gridCol w:w="2102"/>
        <w:gridCol w:w="669"/>
      </w:tblGrid>
      <w:tr>
        <w:trPr/>
        <w:tc>
          <w:tcPr>
            <w:tcW w:w="5706" w:type="dxa"/>
            <w:tcBorders/>
            <w:vAlign w:val="bottom"/>
          </w:tcPr>
          <w:p>
            <w:pPr>
              <w:pStyle w:val="Normal"/>
              <w:rPr>
                <w:color w:val="000000"/>
              </w:rPr>
            </w:pPr>
            <w:r>
              <w:rPr>
                <w:color w:val="000000"/>
              </w:rPr>
              <w:t>3. Річна інформація розміщена на власній сторінці</w:t>
            </w:r>
          </w:p>
        </w:tc>
        <w:tc>
          <w:tcPr>
            <w:tcW w:w="1727" w:type="dxa"/>
            <w:tcBorders/>
            <w:vAlign w:val="bottom"/>
          </w:tcPr>
          <w:p>
            <w:pPr>
              <w:pStyle w:val="Normal"/>
              <w:jc w:val="center"/>
              <w:rPr>
                <w:color w:val="000000"/>
              </w:rPr>
            </w:pPr>
            <w:r>
              <w:rPr>
                <w:color w:val="000000"/>
              </w:rPr>
              <w:t>intur-zak.com</w:t>
            </w:r>
          </w:p>
        </w:tc>
        <w:tc>
          <w:tcPr>
            <w:tcW w:w="2102" w:type="dxa"/>
            <w:tcBorders/>
            <w:vAlign w:val="bottom"/>
          </w:tcPr>
          <w:p>
            <w:pPr>
              <w:pStyle w:val="Normal"/>
              <w:jc w:val="center"/>
              <w:rPr>
                <w:color w:val="000000"/>
              </w:rPr>
            </w:pPr>
            <w:r>
              <w:rPr>
                <w:color w:val="000000"/>
              </w:rPr>
              <w:t>в мережі Інтернет</w:t>
            </w:r>
          </w:p>
        </w:tc>
        <w:tc>
          <w:tcPr>
            <w:tcW w:w="669" w:type="dxa"/>
            <w:tcBorders/>
            <w:vAlign w:val="bottom"/>
          </w:tcPr>
          <w:p>
            <w:pPr>
              <w:pStyle w:val="Normal"/>
              <w:snapToGrid w:val="false"/>
              <w:jc w:val="center"/>
              <w:rPr>
                <w:color w:val="000000"/>
              </w:rPr>
            </w:pPr>
            <w:r>
              <w:rPr>
                <w:color w:val="000000"/>
              </w:rPr>
            </w:r>
          </w:p>
        </w:tc>
      </w:tr>
      <w:tr>
        <w:trPr/>
        <w:tc>
          <w:tcPr>
            <w:tcW w:w="5706" w:type="dxa"/>
            <w:tcBorders/>
            <w:vAlign w:val="center"/>
          </w:tcPr>
          <w:p>
            <w:pPr>
              <w:pStyle w:val="Normal"/>
              <w:jc w:val="center"/>
              <w:rPr>
                <w:b/>
                <w:b/>
                <w:bCs/>
                <w:color w:val="000000"/>
              </w:rPr>
            </w:pPr>
            <w:r>
              <w:rPr>
                <w:b/>
                <w:bCs/>
                <w:color w:val="000000"/>
              </w:rPr>
              <w:t> </w:t>
            </w:r>
          </w:p>
        </w:tc>
        <w:tc>
          <w:tcPr>
            <w:tcW w:w="172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102" w:type="dxa"/>
            <w:tcBorders/>
            <w:vAlign w:val="center"/>
          </w:tcPr>
          <w:p>
            <w:pPr>
              <w:pStyle w:val="Normal"/>
              <w:jc w:val="center"/>
              <w:rPr>
                <w:color w:val="000000"/>
              </w:rPr>
            </w:pPr>
            <w:r>
              <w:rPr>
                <w:color w:val="000000"/>
              </w:rPr>
              <w:t> </w:t>
            </w:r>
          </w:p>
        </w:tc>
        <w:tc>
          <w:tcPr>
            <w:tcW w:w="66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ПАТ ГТК "Iнтурист-Закарпаття" не належить до будь-яких об’єднань пiдприємств. Емiтент не користується послугами рейтингового агентства. Iнформацiя про обсяги виробництва та реалiзацiї основних видiв продукцiї, а також iнформацiя про собiвартiсть реалiзованої продукцiї не заповнюється, оскiльки вiдповiдно до класифiкатора видiв економiчної дiяльностi емiтент не належить до пiдприємств, що займаються видами дiяльностi, для яких передбачено обов’язкове заповнення даних форм. Гарантiї третьої особи за випусками боргових цiнних паперiв вiдсутнi. Товариством не випускалися облiгацiї, похiднi та iншi цiннi папери, не видавалися сертифiкати цiнних паперiв, не здiйснювалися випуски iпотечних облiгацiй та iпотечних сертифiкатiв, не здiйснювалося випуску сертифiкатiв ФОН та не здiйснювався викуп власних акцiй протягом звiтного перiоду. Фiнансова звiтнiсть складена вiдповiдно до мiжнародних стандартiв фiнансової звiтностi. Загальними зборами акцiонерiв не приймалося рiшення щодо виплати дивiдендiв протягом звiтного перiоду.У зв"язку з процедурою банкрутства, загальнi збори акцiонерiв у 2016 р. не проводились, аудиторська перевiрка - не здiйснювалась.</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0 №384344</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4.07.1998</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Закарпатс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363196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55.10 ДIяльнiсть готелiв i подiбних засобiв тимчасового розмiщування</w:t>
            </w:r>
          </w:p>
        </w:tc>
      </w:tr>
      <w:tr>
        <w:trPr/>
        <w:tc>
          <w:tcPr>
            <w:tcW w:w="10204" w:type="dxa"/>
            <w:tcBorders/>
            <w:vAlign w:val="center"/>
          </w:tcPr>
          <w:p>
            <w:pPr>
              <w:pStyle w:val="Normal"/>
              <w:jc w:val="center"/>
              <w:rPr>
                <w:color w:val="000000"/>
              </w:rPr>
            </w:pPr>
            <w:r>
              <w:rPr>
                <w:color w:val="000000"/>
              </w:rPr>
              <w:t>56.10 Дiяльнiсть ресторанiв, надання послуг мобiльного харчування</w:t>
            </w:r>
          </w:p>
        </w:tc>
      </w:tr>
      <w:tr>
        <w:trPr/>
        <w:tc>
          <w:tcPr>
            <w:tcW w:w="10204" w:type="dxa"/>
            <w:tcBorders/>
            <w:vAlign w:val="center"/>
          </w:tcPr>
          <w:p>
            <w:pPr>
              <w:pStyle w:val="Normal"/>
              <w:jc w:val="center"/>
              <w:rPr>
                <w:color w:val="000000"/>
              </w:rPr>
            </w:pPr>
            <w:r>
              <w:rPr>
                <w:color w:val="000000"/>
              </w:rPr>
              <w:t>79.11 Дiяльнiсть туристичний агентств</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Органами управлiння Товариства є: Загальнi збори акцiонерiв, Наглядова рада, Ревiзiйна комiсiя, Генеральний диретор</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АКБ “Львiв”</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5268</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770033</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в</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в</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в</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415"/>
        <w:gridCol w:w="2775"/>
        <w:gridCol w:w="2103"/>
        <w:gridCol w:w="2911"/>
      </w:tblGrid>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онд державного майна України</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294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3Україга м.Київ Кутузова,18/9</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енеральний директ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Гудзяєва Алла Микола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2</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енеральний директор ТОВ "Комплекс "Закарпаття", керуюча готелем "Чорне море Київ"</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обрана на пiдставi Протоколу Загальних зборiв акцiонерiв ПАТ ГТК “Iнтурист-Закарпаття” №2/2014 вiд 22 грудня 2014 року . Повноваження здiйснює згiдно Статуту Товариства. Непогашеної судимостi за корисливi та посадовi злочини немає.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 xml:space="preserve">Голова Наглядової ради </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Маєрчик Павло Степан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6</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 xml:space="preserve">вища </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СМП "Вояж" - директо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Обраний рiшенням загальних зборiв акцiонерiв вiд 22.12.2014 р. та рiшенням Наглядової ради вiд 29.12.2014 р. Здiйснює повноваження згiдно Статуту Товариства та Положення про Наглядову раду.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Штифурко Валентина Михайл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ТОВ "Маєрсам" - директо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члена Наглядової ради обрана рiшенням загальних зборiв акцiонерiв вiд 22.12.2014 р. Здiйснює повноваження згiдно Статуту Товариства та Положення про Наглядову раду.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Сiрий Олександр Євген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74</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8</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ТОВ "АВАНТ-ЕЛIТ" - директо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члена Наглядової ради обраний рiшенням загальних зборiв акцiонерiв вiд 22.12.2014 р. Здiйснює повноваження згiдно Статуту Товариства та Положення про Наглядову раду.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Манцулич Лолiта Андрi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8</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ТОВ "Транскарпатбуд" - директо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Голови Ревiзiйної комiсiї обрана рiшенням загальних зборiв акцiонерiв вiд 22.12.2014 р. та рiшенням Ревiзiйної комiсiї вiд 29.12.2014 р. Здiйснює повноваження згiдно Статуту Товариства та Положення про Ревiзiйну комiсiю.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Уйгелi Олександра Андрi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5</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П "Аудитпроф" - бухгалте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члена Ревiзiйної комiсiї обрана рiшенням загальних зборiв акцiонерiв вiд 22.12.2014 р. Здiйснює повноваження згiдно Статуту Товариства та Положення про Ревiзiйну комiсiю.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Зозулич Володимир-Василь Володими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П ГК "Дружба" - головний iнженер.</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2.12.2014 5</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На посаду члена Ревiзiйної комiсiї обраний рiшенням загальних зборiв акцiонерiв вiд 22.12.2014 р. Здiйснює повноваження згiдно Статуту Товариства та Положення про Ревiзiйну комiсiю. Не має непогашеної судимостi за корисливi та службовi злочини. Посадова особа не надала згоди на оприлюднення персональних даних.</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431"/>
        <w:gridCol w:w="2864"/>
        <w:gridCol w:w="2160"/>
        <w:gridCol w:w="1219"/>
        <w:gridCol w:w="1669"/>
        <w:gridCol w:w="816"/>
        <w:gridCol w:w="1433"/>
        <w:gridCol w:w="1542"/>
        <w:gridCol w:w="1719"/>
      </w:tblGrid>
      <w:tr>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удзяєва Алла Миколаїв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єрчик Павло Степан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1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тифурко Валентина Михайлiв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iрий Олександр Євген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нцулич Лолiта Андрiїв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йгелi Олександра Андрiїв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3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4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озулич Володимир-Василь Володимирови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0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45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right"/>
              <w:rPr>
                <w:color w:val="000000"/>
                <w:sz w:val="20"/>
                <w:szCs w:val="20"/>
              </w:rPr>
            </w:pPr>
            <w:r>
              <w:rPr>
                <w:rStyle w:val="StrongEmphasis"/>
                <w:color w:val="000000"/>
                <w:sz w:val="20"/>
                <w:szCs w:val="20"/>
              </w:rPr>
              <w:t>Усього</w:t>
            </w:r>
          </w:p>
        </w:tc>
        <w:tc>
          <w:tcPr>
            <w:tcW w:w="12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52864</w:t>
            </w:r>
          </w:p>
        </w:tc>
        <w:tc>
          <w:tcPr>
            <w:tcW w:w="166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0.363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64</w:t>
            </w:r>
          </w:p>
        </w:tc>
        <w:tc>
          <w:tcPr>
            <w:tcW w:w="143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c>
          <w:tcPr>
            <w:tcW w:w="154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c>
          <w:tcPr>
            <w:tcW w:w="171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851"/>
        <w:gridCol w:w="2471"/>
        <w:gridCol w:w="3253"/>
        <w:gridCol w:w="1522"/>
        <w:gridCol w:w="2078"/>
        <w:gridCol w:w="1050"/>
        <w:gridCol w:w="1628"/>
      </w:tblGrid>
      <w:tr>
        <w:trPr/>
        <w:tc>
          <w:tcPr>
            <w:tcW w:w="2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Маєрсам"</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99714</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00 Україна Закарпатська Дв м.Ужгород Вул.Минайська,16Д</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9994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67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9994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Мода-Люкс"</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85409</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00 Україна Закарпатська Дв м.Ужгород Пл.Петефi,26 оф.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28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28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Офiс-центр-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77526</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00 Україна Закарпатська Дв м.Ужгород Вул.Минайська,16 оф.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281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281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575" w:type="dxa"/>
            <w:gridSpan w:val="3"/>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522"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Кількість акцій (штук)</w:t>
            </w:r>
          </w:p>
        </w:tc>
        <w:tc>
          <w:tcPr>
            <w:tcW w:w="2078"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575" w:type="dxa"/>
            <w:gridSpan w:val="3"/>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522"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207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57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Фiзична особа</w:t>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2140973</w:t>
            </w:r>
          </w:p>
        </w:tc>
        <w:tc>
          <w:tcPr>
            <w:tcW w:w="20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14.73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0973</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r>
      <w:tr>
        <w:trPr/>
        <w:tc>
          <w:tcPr>
            <w:tcW w:w="8575"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right"/>
              <w:rPr>
                <w:color w:val="000000"/>
                <w:sz w:val="20"/>
                <w:szCs w:val="20"/>
              </w:rPr>
            </w:pPr>
            <w:r>
              <w:rPr>
                <w:rStyle w:val="StrongEmphasis"/>
                <w:color w:val="000000"/>
                <w:sz w:val="20"/>
                <w:szCs w:val="20"/>
              </w:rPr>
              <w:t>Усього</w:t>
            </w:r>
          </w:p>
        </w:tc>
        <w:tc>
          <w:tcPr>
            <w:tcW w:w="152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12006541</w:t>
            </w:r>
          </w:p>
        </w:tc>
        <w:tc>
          <w:tcPr>
            <w:tcW w:w="207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82.644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6541</w:t>
            </w:r>
          </w:p>
        </w:tc>
        <w:tc>
          <w:tcPr>
            <w:tcW w:w="162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ублiчне акцiонерне товариство "Нацiональний депозитацiй України"</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107 Україна м. Київ Дв м.Київ вул. Тропiнiна 7-Г</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 №581322</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591-04-04</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279-12-49</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iдомостi вiдсутнi.</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ство з обмеженою вiдповiдальнiстю "Фондова Компанiя "Трансферт"</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7001565</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1133 Україна м. Київ Дв м.Київ вул.Щорса, 32-В</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 №534197</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4960386</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4960385</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дiяльнiсть</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iдомостi вiдсутнi</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0"/>
        <w:gridCol w:w="1329"/>
        <w:gridCol w:w="1743"/>
        <w:gridCol w:w="1909"/>
        <w:gridCol w:w="1746"/>
        <w:gridCol w:w="1727"/>
        <w:gridCol w:w="1383"/>
        <w:gridCol w:w="1113"/>
        <w:gridCol w:w="1373"/>
        <w:gridCol w:w="1410"/>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9.20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7/1/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хiдне територiальне управлiння НКЦПФР</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070188100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784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196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iтний перiод торгiвля цiнними паперами емiтента та додаткова емiсiя не проводились. У лiстiнг фондових бiрж ЦП не включенi. Послугами рейтингового агенства Товариство не користується. Викуп власних акцiй емiтентом не здiйснювався. Акцiї простi на пред"явника,привiлейованi iменнi та привiлейованi на пред"явника не випускались та не реєструвались.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ПАТ"Готельно - туристичний комплекс "Iнтурист-Закарпаття" засноване вiдповiдно до Наказу Фонду держмайна України № 20-АТ вiд 09.08.95 р. шляхом перетворення орендного пiдприємства "Генеральне агенство по туризму в Закарпатськiй областi" згiдно з Державною програмою приватиза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iдприємство являє собою цiлiсний майновий комплекс, в який входять: - готель; - господарський комплекс; - автогосподарство. Фiлiй та дочiрнiх пiдприємств Товариство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Середньооблiкова чисельнiсть штатних працiвникiв облiкового складу (осiб): 1 особа.</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Емiтент не належ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Емiтент не проводить спiльної дiяльностi з iншими органiзацiям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Облiкова полiтика Товариства розкриває основи, стандарти, правила й процедури облiку, якi застосовуються пiдприємством при веденнi облiку i складаннi фiнансової звiтностi. Вона встановлює принципи визнання та оцiнки об'єктiв облiку, визначення та деталiзацiї окремих статей фiнансової звiтностi пiдприємства.</w:t>
              <w:br/>
              <w:t>Керiвництво пiдприємства визначає i приймає облiкову полiтику виходячи з вимог законодавства України, а також керуючись правом самостiйно встановлювати органiзацiйну форму бухгалтерської роботи та виходячи з виду органiзацiї та конкретних умов господарювання, що головними завданнями бухгалтерського облiку та фiнансової звiтност вважаються:</w:t>
              <w:br/>
              <w:t>- формування достовiрної iнформацiї про результати дiяльностi Товариства в цiлому по всiх видах дiяльностi;</w:t>
              <w:br/>
              <w:t>- забезпечення оперативностi бухгалтерської iнформацiї про доходи та витрати у розрiзi видiв дiяльностi ;</w:t>
              <w:br/>
              <w:t>- своєчасне забезпечення користувачiв повною та неупередженою iнформацiєю про фiнансовий стан та результати дiяльностi пiдприємства.</w:t>
              <w:br/>
              <w:t>Для вирiшення даних задач:</w:t>
              <w:br/>
              <w:t>- прибуток пiсля оподаткування, одержаний в результатi дiяльностi, належить Товариству , як юридичнiй особi, пiдлягає розподiлу та використанню в порядку, передбаченому Статутом та iншими внутрiшнiми документами Товариства ;</w:t>
              <w:br/>
              <w:t>- реалiзацiя продукцiї (товарiв, робiт, послуг) стороннiм особам здiйснюється вiд iменi ПАТ ;</w:t>
              <w:br/>
              <w:t>- доход вiд реалiзацiї продукцiї є доходом Товариства ;</w:t>
              <w:br/>
              <w:t>Нормативно-методологiчне забезпечення зазначених вище пiдходiв подане у вiдповiдних роздiлах Наказу „ Про органiзацiю бухгалтерського облiку та облiкову полiтику пiдприємства»та у додатках до нього.</w:t>
              <w:br/>
              <w:t>Метою фiнансової звiтностi є надання такої iнформацiї про фiнансовий стан, результати дiяльностi i грошових потокiв пiдприємства, що була б корисна користувачам при прийняттi економiчних рiшень.</w:t>
              <w:br/>
              <w:t>Фiнансова звiтнiсть повинна забезпечувати достовiрне та об'єктивне подання фiнансового становища, результатiв дiяльностi та змiн у фiнансовому станi пiдприємства. Застосування основних якiсних характеристик дозволяє забезпечити достовiрне та об'єктивне складання фiнансової звiт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АТ ГТК "Iнтурист-Закарпаття" надаються такi основнi види послуг: готельнi послуги, послуги з надання в оренду примiщень, туристичнi послуги. Основними клiєнтами готелю є державнi службовцi середньої та вищої ланок, якi перебувають у вiдрядженнi, представники творчої iнтелiгенцiї та науковцiв пiд час проведення культурних та наукових конференцiй, з’їздiв, представники малого та середнього бiзнесу, групи туристiв, спортивнi команди та iн. Конкурентами ПАТ "ГТК "Iнтурист-Закарпаття" є приватнi пiдприємцi та органiзацiї, що надають послуги в туристичному, готельному бiзнесi. В готелi функцiонують номери 3-х категорiй: -елiт; - бiзнес - економ.</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Вiдомостi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 xml:space="preserve">Всi основнi засоби належать ПАТ ГТК "Iнтурист-Закарпаття" на правi власностi, знаходяться за мiсцезнаходженням емiтента i використовуються за призначенням. </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Основнi проблеми, якi впливають на дiяльнiсть Товариства: вiдсутнiсть обiгових коштiв; значна кредиторська заборгованiсть; низька платоспроможнiсть населення; значний податковий тиск; нестабiльнi та високi цiни на комунальнi послуг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За звiтний перiод Товариство не виплачували штрафнi санкцiї за порушення законодав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 фiнансує свою дiяльнiсть за рахунок власних коштiв. Дотацiй та iнвестицiй у звiтному перiодi Товариством не отримувалося.</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 виконало всi укладенi в звiтному перiодi угод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 Оптимiзацiя видаткiв;</w:t>
              <w:br/>
              <w:t>- Розробка стратегiчних цiлей та завдань Товариства;</w:t>
              <w:br/>
              <w:t>- Розробка нової iнновацiйної та тарифної полiтики Товариcтва;</w:t>
              <w:br/>
              <w:t>- Розробка методологiї процедур проведення внутрiшнiх операцiй Товариства в рамках основної дiяльностi;</w:t>
              <w:br/>
              <w:t>- Розробка та реалiзацiя заходiв щодо стабiлiзацiї фiнансового становища Товариства;</w:t>
              <w:br/>
              <w:t>- Пошук нових напрямкiв дiяльностi Товариства, нових ринкiв збуту товарiв та послуг;</w:t>
              <w:br/>
              <w:t>- Покращення звичного бiзнесу, розробка та впровадження оригiнальних iдей, розширення асортименту послуг Товариства в рамках статутної дiяльностi тощо.</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м за звiтний перiод не видiлялися кошти на дослiдження та розробк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 xml:space="preserve">11.11.2015 року ухвалою Господарського суду Закарпатської областi було порушено провадження у справi про банкрутство публiчного акцiонерного товариства „Готельно-туристичний комплекс „Iнтурист-Закарпаття" (88000, Закарпатська область, м. Ужгород, площа Кирила i Мефодiя, буд. 5, код ЄДРПОУ 02574001). </w:t>
              <w:br/>
              <w:t xml:space="preserve">Призначено розпорядником майна ПАТ „Готельно-туристичний комплекс „Iнтурист-Закарпаття" арбiтражного керуючого Бiлоусову Тамiллу Дмитрiвну (свiдоцтво №1284 вiд 05.04.2013р.). </w:t>
              <w:br/>
              <w:t xml:space="preserve">19.10.2016 року ухвалою Господарського суду Закарпатської областi було затверджено реєстр вимог кредиторiв. </w:t>
              <w:br/>
              <w:t>За наслiдками пiдсумкового засiдання суду 14.11.2016 року судом першої iнстанцiї винесено постанову про припинення процедури розпорядження майном публiчного акцiонерного товариства „Готельно-туристичний комплекс „Iнтурист-Закарпаття", припинення повноваження розпорядника майна арбiтражного керуючого Бiлоусова Т.Д., публiчне акцiонерне товариство „Готельно-туристичний комплекс „Iнтурист-Закарпаття" визнано банкрутом та вiдкрито лiквiдацiйну процедуру.</w:t>
              <w:br/>
              <w:t>Постановою Львiвського апеляцiйного господарського суду вiд 21 лютого 2017 року скасовано постанову суду першої iнстанцiї вiд 14.11.2016 року та прийнято нове рiшення: вiдмовити у задоволеннi клопотання арбiтражного керуючого Бiлоусової Тамiли Дмитрiвни про визнання публiчного акцiонерного товариства "Готельно-туристичний комплекс "Iнтурист-Закарпаття" банкрутом та вiдкриттi процедури лiквiдацiї.</w:t>
              <w:br/>
              <w:t>Постановою Вищого господарського суду України вiд 01 червня 2017 року постанова Львiвського апеляцiйного господарського суду вiд 21.02.2017 року була залишена без змiн.</w:t>
              <w:br/>
              <w:t xml:space="preserve">Ухвалою Господарського суду Закарпатської областi вiд 27.07.2017 року провадження у справi було припинено у звязку з повним погашенням визнаних кредиторських вимог. </w:t>
              <w:br/>
              <w:t>25.09.2017 року постановою ЛАГС ухвалу ГСЗО вiд 27.07.2017року скасовано, матерiали справи передано на розгляд до суду першої iнстанцiї.</w:t>
              <w:br/>
              <w:t>Не погодившись з вказаною постановою ЛАГСУ вiд 25.09.2017 року таку було оскаржено боржником в касацiйному порядку.</w:t>
              <w:br/>
              <w:t>31.05.2018 року ВС за наслiдками розгляду такої касацiйної скарги було винесено постанову про залишення в силi Постанови ЛАГС вiд 27.07.2017року. Постанова була прийнята з окремою думкою.</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Iнформацiя вiдсут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059"/>
        <w:gridCol w:w="1413"/>
        <w:gridCol w:w="1302"/>
        <w:gridCol w:w="1413"/>
        <w:gridCol w:w="1302"/>
        <w:gridCol w:w="1413"/>
        <w:gridCol w:w="1302"/>
      </w:tblGrid>
      <w:tr>
        <w:trPr/>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6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6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7</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8</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6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6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7</w:t>
            </w:r>
          </w:p>
        </w:tc>
      </w:tr>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14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сi основнi засоби емiтента належать йому на правi приватної власностi, знаходяться за мiсцезнаходженням емiтента i використовуються за призначенням.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150"/>
        <w:gridCol w:w="3624"/>
        <w:gridCol w:w="4430"/>
      </w:tblGrid>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85</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w:t>
            </w:r>
          </w:p>
        </w:tc>
      </w:tr>
      <w:tr>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80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ова вартiсть чистих активiв менше статутного капiталу на 1202 тис.грн. Розрахункова вартiсть чистих активiв бiльше скоригованого статутного капiталу на 1202 тис.грн. Вимоги частини третьої статтi 155 Цивiльного кодексу України не дотриманi. Вимагається зменшення статутного капiталу.</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ами банкiв не користувались , фiнансової допомоги не отримували</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810"/>
        <w:gridCol w:w="394"/>
      </w:tblGrid>
      <w:tr>
        <w:trPr/>
        <w:tc>
          <w:tcPr>
            <w:tcW w:w="9810"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394" w:type="dxa"/>
            <w:tcBorders/>
            <w:vAlign w:val="center"/>
          </w:tcPr>
          <w:p>
            <w:pPr>
              <w:pStyle w:val="Normal"/>
              <w:jc w:val="center"/>
              <w:rPr>
                <w:color w:val="000000"/>
              </w:rPr>
            </w:pPr>
            <w:r>
              <w:rPr>
                <w:color w:val="000000"/>
              </w:rPr>
              <w:t>Д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810"/>
        <w:gridCol w:w="394"/>
      </w:tblGrid>
      <w:tr>
        <w:trPr/>
        <w:tc>
          <w:tcPr>
            <w:tcW w:w="9810"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394" w:type="dxa"/>
            <w:tcBorders/>
            <w:vAlign w:val="center"/>
          </w:tcPr>
          <w:p>
            <w:pPr>
              <w:pStyle w:val="Normal"/>
              <w:jc w:val="center"/>
              <w:rPr>
                <w:color w:val="000000"/>
              </w:rPr>
            </w:pPr>
            <w:r>
              <w:rPr>
                <w:color w:val="000000"/>
              </w:rPr>
              <w:t>Дв</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2</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Дв</w:t>
            </w:r>
          </w:p>
        </w:tc>
      </w:tr>
      <w:tr>
        <w:trPr/>
        <w:tc>
          <w:tcPr>
            <w:tcW w:w="10204" w:type="dxa"/>
            <w:tcBorders/>
            <w:vAlign w:val="center"/>
          </w:tcPr>
          <w:p>
            <w:pPr>
              <w:pStyle w:val="Normal"/>
              <w:rPr>
                <w:color w:val="000000"/>
              </w:rPr>
            </w:pPr>
            <w:r>
              <w:rPr>
                <w:color w:val="00000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74001</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101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5.1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м.Ужгород,пл.Кирила i Мефодiя,5</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0" w:type="dxa"/>
              <w:left w:w="108" w:type="dxa"/>
              <w:bottom w:w="0" w:type="dxa"/>
              <w:right w:w="108"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r>
      <w:tr>
        <w:trPr/>
        <w:tc>
          <w:tcPr>
            <w:tcW w:w="6632" w:type="dxa"/>
            <w:gridSpan w:val="2"/>
            <w:tcBorders/>
            <w:tcMar>
              <w:top w:w="0" w:type="dxa"/>
              <w:left w:w="108" w:type="dxa"/>
              <w:bottom w:w="0" w:type="dxa"/>
              <w:right w:w="108"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8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8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9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Гудзяєва Алла Микола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7400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2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5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92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9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03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75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76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6</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1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78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78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78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278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Гудзяєва Алла Микола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7400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64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68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Гузяєва Алла Микола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7400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Гузяєва Алла Миколаївна</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Не передбачений</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Готельно-туристичний комплекс "Iнтурист-Закарпаття"</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574001</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2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8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26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8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5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5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5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5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3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1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0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3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Вiдсутн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Гузяєва Алла Миколаївна</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Не передбачений</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Вiдсутнi.</w:t>
      </w:r>
    </w:p>
    <w:p>
      <w:pPr>
        <w:pStyle w:val="Heading4"/>
        <w:rPr>
          <w:color w:val="000000"/>
        </w:rPr>
      </w:pPr>
      <w:r>
        <w:rPr>
          <w:color w:val="000000"/>
        </w:rPr>
        <w:t>Продовження тексту приміток</w:t>
      </w:r>
    </w:p>
    <w:p>
      <w:pPr>
        <w:pStyle w:val="Heading4"/>
        <w:rPr>
          <w:color w:val="000000"/>
        </w:rPr>
      </w:pPr>
      <w:r>
        <w:rPr>
          <w:color w:val="000000"/>
        </w:rPr>
        <w:t>Продовження тексту приміток</w:t>
      </w:r>
    </w:p>
    <w:p>
      <w:pPr>
        <w:pStyle w:val="Heading4"/>
        <w:spacing w:before="0" w:after="300"/>
        <w:rPr>
          <w:color w:val="000000"/>
        </w:rPr>
      </w:pPr>
      <w:r>
        <w:rPr>
          <w:color w:val="000000"/>
        </w:rPr>
        <w:t>Продовження тексту приміток</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54:00Z</dcterms:created>
  <dc:creator>comp</dc:creator>
  <dc:description/>
  <cp:keywords/>
  <dc:language>en-US</dc:language>
  <cp:lastModifiedBy>comp</cp:lastModifiedBy>
  <dcterms:modified xsi:type="dcterms:W3CDTF">2018-12-06T07:54:00Z</dcterms:modified>
  <cp:revision>2</cp:revision>
  <dc:subject/>
  <dc:title>Титульний аркуш</dc:title>
</cp:coreProperties>
</file>