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прийняття Постанови Львівського апеляційного господарського суду від 21.02.2017 року по справі №907/1125/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 банкрутство ПАТ «ГТК «Інтурист-Закарпатт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тановою Львівського апеляційного господарського суду від 21.02.2017 року справі №907/1125/15 скасовано Постанову Господарського суду Закарпатської області від 14.11.2016 року у справі  про  банкрутство ПАТ «ГТК «Інтурист-Закарпатт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Intu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5:00Z</dcterms:created>
  <dc:creator>User</dc:creator>
  <dc:description/>
  <cp:keywords/>
  <dc:language>en-US</dc:language>
  <cp:lastModifiedBy>User</cp:lastModifiedBy>
  <dcterms:modified xsi:type="dcterms:W3CDTF">2017-04-12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