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про винесення Постанови Господарського суду Закарпатської області від 14.11.2016 р по  справі №907/1125/15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про банкрутство ПАТ «ГТК «Інтурист-Закарпаття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Господарський суд Закарпатської області виніс постанову від 14.11.2016 року у справі №907/1125/15 про банкрутство ПАТ «ГТК «Інтурист-Закарпаття», якою ПАТ «ГТК «Інтурист-Закарпаття» визнано банкрутом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Intur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11:00Z</dcterms:created>
  <dc:creator>User</dc:creator>
  <dc:description/>
  <cp:keywords/>
  <dc:language>en-US</dc:language>
  <cp:lastModifiedBy>User</cp:lastModifiedBy>
  <dcterms:modified xsi:type="dcterms:W3CDTF">2017-04-12T1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