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ро прийняття Постанови Вищого господарського суду України від 22.03.2016 року у справі №5008/1483/2011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про банкрутство ПАТ «ГТК «Інтурист-Закарпатт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станою Львівського апеляційного господарського суду від 28.09.2015 року було скасовано ухвалу Господарського суду Закарпатської області від 12.12.2014 року у справі №5008/1483/2011 про  банкрутство ПАТ “ГТК “Інтурист-Закарпаття”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подальшому, постановою Вищого господарського суду України від 22.03.2016 року по справі №5008/1483/2011, скасовано постанову Львівського апеляційного господарського суду від 28.09.2015 року та ухвалу Господарського суду Закарпатської області від 12.12.2014 року у справі №5008/1483/2011 про банкрутство ПАТ “ГТК “Інтурист-Закарпаття”, а справу №5008/1483/2011 передано до Господарського суду Закарпатської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tur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2:00Z</dcterms:created>
  <dc:creator>User</dc:creator>
  <dc:description/>
  <dc:language>en-US</dc:language>
  <cp:lastModifiedBy>User</cp:lastModifiedBy>
  <dcterms:modified xsi:type="dcterms:W3CDTF">2016-01-29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