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Гудзяєва Алла Миколаївна</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01.11.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4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Готельно-туристичний комплекс "Iнтурист-Закарпаття"</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2574001</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Закарпатська , Дв, 88005, м.Ужгород, пл.Кирила i Мефодiя,5</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12) 67-24-10 (0312) 67-24-10</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pPr>
            <w:r>
              <w:rPr>
                <w:color w:val="000000"/>
              </w:rPr>
              <w:t>office@intur-zak.com</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9538"/>
        <w:gridCol w:w="666"/>
      </w:tblGrid>
      <w:tr>
        <w:trPr/>
        <w:tc>
          <w:tcPr>
            <w:tcW w:w="9538"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666" w:type="dxa"/>
            <w:tcBorders/>
            <w:vAlign w:val="bottom"/>
          </w:tcPr>
          <w:p>
            <w:pPr>
              <w:pStyle w:val="Normal"/>
              <w:snapToGrid w:val="false"/>
              <w:jc w:val="center"/>
              <w:rPr>
                <w:color w:val="000000"/>
              </w:rPr>
            </w:pPr>
            <w:r>
              <w:rPr>
                <w:color w:val="000000"/>
              </w:rPr>
            </w:r>
          </w:p>
        </w:tc>
      </w:tr>
      <w:tr>
        <w:trPr/>
        <w:tc>
          <w:tcPr>
            <w:tcW w:w="9538" w:type="dxa"/>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946"/>
        <w:gridCol w:w="5414"/>
        <w:gridCol w:w="236"/>
        <w:gridCol w:w="608"/>
      </w:tblGrid>
      <w:tr>
        <w:trPr/>
        <w:tc>
          <w:tcPr>
            <w:tcW w:w="3946" w:type="dxa"/>
            <w:tcBorders/>
            <w:vAlign w:val="bottom"/>
          </w:tcPr>
          <w:p>
            <w:pPr>
              <w:pStyle w:val="Normal"/>
              <w:rPr>
                <w:color w:val="000000"/>
              </w:rPr>
            </w:pPr>
            <w:r>
              <w:rPr>
                <w:color w:val="000000"/>
              </w:rPr>
              <w:t>2. Річна інформація опублікована у</w:t>
            </w:r>
          </w:p>
        </w:tc>
        <w:tc>
          <w:tcPr>
            <w:tcW w:w="5414" w:type="dxa"/>
            <w:tcBorders/>
            <w:vAlign w:val="bottom"/>
          </w:tcPr>
          <w:p>
            <w:pPr>
              <w:pStyle w:val="Normal"/>
              <w:snapToGrid w:val="false"/>
              <w:jc w:val="center"/>
              <w:rPr>
                <w:color w:val="000000"/>
              </w:rPr>
            </w:pPr>
            <w:r>
              <w:rPr>
                <w:color w:val="000000"/>
              </w:rPr>
            </w:r>
          </w:p>
        </w:tc>
        <w:tc>
          <w:tcPr>
            <w:tcW w:w="236" w:type="dxa"/>
            <w:tcBorders/>
            <w:vAlign w:val="center"/>
          </w:tcPr>
          <w:p>
            <w:pPr>
              <w:pStyle w:val="Normal"/>
              <w:jc w:val="center"/>
              <w:rPr>
                <w:color w:val="000000"/>
              </w:rPr>
            </w:pPr>
            <w:r>
              <w:rPr>
                <w:color w:val="000000"/>
              </w:rPr>
              <w:t> </w:t>
            </w:r>
          </w:p>
        </w:tc>
        <w:tc>
          <w:tcPr>
            <w:tcW w:w="608" w:type="dxa"/>
            <w:tcBorders/>
            <w:vAlign w:val="bottom"/>
          </w:tcPr>
          <w:p>
            <w:pPr>
              <w:pStyle w:val="Normal"/>
              <w:snapToGrid w:val="false"/>
              <w:jc w:val="center"/>
              <w:rPr>
                <w:color w:val="000000"/>
              </w:rPr>
            </w:pPr>
            <w:r>
              <w:rPr>
                <w:color w:val="000000"/>
              </w:rPr>
            </w:r>
          </w:p>
        </w:tc>
      </w:tr>
      <w:tr>
        <w:trPr/>
        <w:tc>
          <w:tcPr>
            <w:tcW w:w="3946" w:type="dxa"/>
            <w:tcBorders/>
            <w:vAlign w:val="center"/>
          </w:tcPr>
          <w:p>
            <w:pPr>
              <w:pStyle w:val="Normal"/>
              <w:snapToGrid w:val="false"/>
              <w:jc w:val="center"/>
              <w:rPr>
                <w:color w:val="000000"/>
                <w:sz w:val="20"/>
                <w:szCs w:val="20"/>
              </w:rPr>
            </w:pPr>
            <w:r>
              <w:rPr>
                <w:color w:val="000000"/>
                <w:sz w:val="20"/>
                <w:szCs w:val="20"/>
              </w:rPr>
            </w:r>
          </w:p>
        </w:tc>
        <w:tc>
          <w:tcPr>
            <w:tcW w:w="5414"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236" w:type="dxa"/>
            <w:tcBorders/>
            <w:vAlign w:val="center"/>
          </w:tcPr>
          <w:p>
            <w:pPr>
              <w:pStyle w:val="Normal"/>
              <w:jc w:val="center"/>
              <w:rPr>
                <w:color w:val="000000"/>
              </w:rPr>
            </w:pPr>
            <w:r>
              <w:rPr>
                <w:color w:val="000000"/>
              </w:rPr>
              <w:t> </w:t>
            </w:r>
          </w:p>
        </w:tc>
        <w:tc>
          <w:tcPr>
            <w:tcW w:w="608"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706"/>
        <w:gridCol w:w="1727"/>
        <w:gridCol w:w="2102"/>
        <w:gridCol w:w="669"/>
      </w:tblGrid>
      <w:tr>
        <w:trPr/>
        <w:tc>
          <w:tcPr>
            <w:tcW w:w="5706" w:type="dxa"/>
            <w:tcBorders/>
            <w:vAlign w:val="bottom"/>
          </w:tcPr>
          <w:p>
            <w:pPr>
              <w:pStyle w:val="Normal"/>
              <w:rPr>
                <w:color w:val="000000"/>
              </w:rPr>
            </w:pPr>
            <w:r>
              <w:rPr>
                <w:color w:val="000000"/>
              </w:rPr>
              <w:t>3. Річна інформація розміщена на власній сторінці</w:t>
            </w:r>
          </w:p>
        </w:tc>
        <w:tc>
          <w:tcPr>
            <w:tcW w:w="1727" w:type="dxa"/>
            <w:tcBorders/>
            <w:vAlign w:val="bottom"/>
          </w:tcPr>
          <w:p>
            <w:pPr>
              <w:pStyle w:val="Normal"/>
              <w:jc w:val="center"/>
              <w:rPr>
                <w:color w:val="000000"/>
              </w:rPr>
            </w:pPr>
            <w:r>
              <w:rPr>
                <w:color w:val="000000"/>
              </w:rPr>
              <w:t>intur-zak.com</w:t>
            </w:r>
          </w:p>
        </w:tc>
        <w:tc>
          <w:tcPr>
            <w:tcW w:w="2102" w:type="dxa"/>
            <w:tcBorders/>
            <w:vAlign w:val="bottom"/>
          </w:tcPr>
          <w:p>
            <w:pPr>
              <w:pStyle w:val="Normal"/>
              <w:jc w:val="center"/>
              <w:rPr>
                <w:color w:val="000000"/>
              </w:rPr>
            </w:pPr>
            <w:r>
              <w:rPr>
                <w:color w:val="000000"/>
              </w:rPr>
              <w:t>в мережі Інтернет</w:t>
            </w:r>
          </w:p>
        </w:tc>
        <w:tc>
          <w:tcPr>
            <w:tcW w:w="669" w:type="dxa"/>
            <w:tcBorders/>
            <w:vAlign w:val="bottom"/>
          </w:tcPr>
          <w:p>
            <w:pPr>
              <w:pStyle w:val="Normal"/>
              <w:snapToGrid w:val="false"/>
              <w:jc w:val="center"/>
              <w:rPr>
                <w:color w:val="000000"/>
              </w:rPr>
            </w:pPr>
            <w:r>
              <w:rPr>
                <w:color w:val="000000"/>
              </w:rPr>
            </w:r>
          </w:p>
        </w:tc>
      </w:tr>
      <w:tr>
        <w:trPr/>
        <w:tc>
          <w:tcPr>
            <w:tcW w:w="5706" w:type="dxa"/>
            <w:tcBorders/>
            <w:vAlign w:val="center"/>
          </w:tcPr>
          <w:p>
            <w:pPr>
              <w:pStyle w:val="Normal"/>
              <w:jc w:val="center"/>
              <w:rPr>
                <w:b/>
                <w:b/>
                <w:bCs/>
                <w:color w:val="000000"/>
              </w:rPr>
            </w:pPr>
            <w:r>
              <w:rPr>
                <w:b/>
                <w:bCs/>
                <w:color w:val="000000"/>
              </w:rPr>
              <w:t> </w:t>
            </w:r>
          </w:p>
        </w:tc>
        <w:tc>
          <w:tcPr>
            <w:tcW w:w="1727"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2102" w:type="dxa"/>
            <w:tcBorders/>
            <w:vAlign w:val="center"/>
          </w:tcPr>
          <w:p>
            <w:pPr>
              <w:pStyle w:val="Normal"/>
              <w:jc w:val="center"/>
              <w:rPr>
                <w:color w:val="000000"/>
              </w:rPr>
            </w:pPr>
            <w:r>
              <w:rPr>
                <w:color w:val="000000"/>
              </w:rPr>
              <w:t> </w:t>
            </w:r>
          </w:p>
        </w:tc>
        <w:tc>
          <w:tcPr>
            <w:tcW w:w="669"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ПАТ ГТК "Iнтурист-Закарпаття" не належить до будь-яких об’єднань пiдприємств. Емiтент не користується послугами рейтингового агентства. Iнформацiя про обсяги виробництва та реалiзацiї основних видiв продукцiї, а також iнформацiя про собiвартiсть реалiзованої продукцiї не заповнюється, оскiльки вiдповiдно до класифiкатора видiв економiчної дiяльностi емiтент не належить до пiдприємств, що займаються видами дiяльностi, для яких передбачено обов’язкове заповнення даних форм. Гарантiї третьої особи за випусками боргових цiнних паперiв вiдсутнi. Товариством не випускалися облiгацiї, похiднi та iншi цiннi папери, не видавалися сертифiкати цiнних паперiв, не здiйснювалися випуски iпотечних облiгацiй та iпотечних сертифiкатiв, не здiйснювалося випуску сертифiкатiв ФОН та не здiйснювався викуп власних акцiй протягом звiтного перiоду. Фiнансова звiтнiсть складена вiдповiдно до мiжнародних стандартiв фiнансової звiтностi. Загальними зборами акцiонерiв не приймалося рiшення щодо виплати дивiдендiв протягом звiтного перiоду. Аудиторська перевiрка не здiйснювалась.</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Готельно-туристичний комплекс "Iнтурист-Закарпаття"</w:t>
            </w:r>
          </w:p>
        </w:tc>
      </w:tr>
      <w:tr>
        <w:trPr/>
        <w:tc>
          <w:tcPr>
            <w:tcW w:w="10204"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0 №384344</w:t>
            </w:r>
          </w:p>
        </w:tc>
      </w:tr>
      <w:tr>
        <w:trPr/>
        <w:tc>
          <w:tcPr>
            <w:tcW w:w="10204" w:type="dxa"/>
            <w:tcBorders/>
            <w:vAlign w:val="center"/>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4.07.1998</w:t>
            </w:r>
          </w:p>
        </w:tc>
      </w:tr>
      <w:tr>
        <w:trPr/>
        <w:tc>
          <w:tcPr>
            <w:tcW w:w="10204" w:type="dxa"/>
            <w:tcBorders/>
            <w:vAlign w:val="center"/>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Закарпатська </w:t>
            </w:r>
          </w:p>
        </w:tc>
      </w:tr>
      <w:tr>
        <w:trPr/>
        <w:tc>
          <w:tcPr>
            <w:tcW w:w="10204" w:type="dxa"/>
            <w:tcBorders/>
            <w:vAlign w:val="center"/>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3631960</w:t>
            </w:r>
          </w:p>
        </w:tc>
      </w:tr>
      <w:tr>
        <w:trPr/>
        <w:tc>
          <w:tcPr>
            <w:tcW w:w="10204" w:type="dxa"/>
            <w:tcBorders/>
            <w:vAlign w:val="center"/>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vAlign w:val="center"/>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7</w:t>
            </w:r>
          </w:p>
        </w:tc>
      </w:tr>
      <w:tr>
        <w:trPr/>
        <w:tc>
          <w:tcPr>
            <w:tcW w:w="10204"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55.10 ДIяльнiсть готелiв i подiбних засобiв тимчасового розмiщування</w:t>
            </w:r>
          </w:p>
        </w:tc>
      </w:tr>
      <w:tr>
        <w:trPr/>
        <w:tc>
          <w:tcPr>
            <w:tcW w:w="10204" w:type="dxa"/>
            <w:tcBorders/>
            <w:vAlign w:val="center"/>
          </w:tcPr>
          <w:p>
            <w:pPr>
              <w:pStyle w:val="Normal"/>
              <w:jc w:val="center"/>
              <w:rPr>
                <w:color w:val="000000"/>
              </w:rPr>
            </w:pPr>
            <w:r>
              <w:rPr>
                <w:color w:val="000000"/>
              </w:rPr>
              <w:t>56.10 Дiяльнiсть ресторанiв, надання послуг мобiльного харчування</w:t>
            </w:r>
          </w:p>
        </w:tc>
      </w:tr>
      <w:tr>
        <w:trPr/>
        <w:tc>
          <w:tcPr>
            <w:tcW w:w="10204" w:type="dxa"/>
            <w:tcBorders/>
            <w:vAlign w:val="center"/>
          </w:tcPr>
          <w:p>
            <w:pPr>
              <w:pStyle w:val="Normal"/>
              <w:jc w:val="center"/>
              <w:rPr>
                <w:color w:val="000000"/>
              </w:rPr>
            </w:pPr>
            <w:r>
              <w:rPr>
                <w:color w:val="000000"/>
              </w:rPr>
              <w:t>79.11 Дiяльнiсть туристичний агентств</w:t>
            </w:r>
          </w:p>
        </w:tc>
      </w:tr>
      <w:tr>
        <w:trPr/>
        <w:tc>
          <w:tcPr>
            <w:tcW w:w="10204" w:type="dxa"/>
            <w:tcBorders/>
            <w:vAlign w:val="center"/>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Органами управлiння Товариства є: Загальнi збори акцiонерiв, Наглядова рада, Ревiзiйна комiсiя, Генеральний диретор</w:t>
            </w:r>
          </w:p>
        </w:tc>
      </w:tr>
      <w:tr>
        <w:trPr/>
        <w:tc>
          <w:tcPr>
            <w:tcW w:w="10204" w:type="dxa"/>
            <w:tcBorders/>
            <w:vAlign w:val="center"/>
          </w:tcPr>
          <w:p>
            <w:pPr>
              <w:pStyle w:val="Normal"/>
              <w:rPr>
                <w:color w:val="000000"/>
              </w:rPr>
            </w:pPr>
            <w:r>
              <w:rPr>
                <w:color w:val="000000"/>
              </w:rPr>
              <w:t>11. Банки, що обслуговують емітента:</w:t>
            </w:r>
          </w:p>
        </w:tc>
      </w:tr>
      <w:tr>
        <w:trPr/>
        <w:tc>
          <w:tcPr>
            <w:tcW w:w="10204"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АКБ “Львiв”</w:t>
            </w:r>
          </w:p>
        </w:tc>
      </w:tr>
      <w:tr>
        <w:trPr/>
        <w:tc>
          <w:tcPr>
            <w:tcW w:w="10204" w:type="dxa"/>
            <w:tcBorders/>
            <w:vAlign w:val="center"/>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25268</w:t>
            </w:r>
          </w:p>
        </w:tc>
      </w:tr>
      <w:tr>
        <w:trPr/>
        <w:tc>
          <w:tcPr>
            <w:tcW w:w="10204" w:type="dxa"/>
            <w:tcBorders/>
            <w:vAlign w:val="center"/>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770033</w:t>
            </w:r>
          </w:p>
        </w:tc>
      </w:tr>
      <w:tr>
        <w:trPr/>
        <w:tc>
          <w:tcPr>
            <w:tcW w:w="10204"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Дв</w:t>
            </w:r>
          </w:p>
        </w:tc>
      </w:tr>
      <w:tr>
        <w:trPr/>
        <w:tc>
          <w:tcPr>
            <w:tcW w:w="10204" w:type="dxa"/>
            <w:tcBorders/>
            <w:vAlign w:val="center"/>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Дв</w:t>
            </w:r>
          </w:p>
        </w:tc>
      </w:tr>
      <w:tr>
        <w:trPr/>
        <w:tc>
          <w:tcPr>
            <w:tcW w:w="10204" w:type="dxa"/>
            <w:tcBorders/>
            <w:vAlign w:val="center"/>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Дв</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415"/>
        <w:gridCol w:w="2775"/>
        <w:gridCol w:w="2103"/>
        <w:gridCol w:w="2911"/>
      </w:tblGrid>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 засновника та/або учасник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онд державного майна України</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294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33Україга м.Київ Кутузова,18/9</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72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Генеральний директор</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Гудзяєва Алла Миколаї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в</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80</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2</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генеральний директор ТОВ "Комплекс "Закарпаття", керуюча готелем "Чорне море Київ"</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2.12.2014 5</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На посаду обрана на пiдставi Протоколу Загальних зборiв акцiонерiв ПАТ ГТК “Iнтурист-Закарпаття” №2/2014 вiд 22 грудня 2014 року . Повноваження здiйснює згiдно Статуту Товариства. Непогашеної судимостi за корисливi та посадовi злочини немає.Посадова особа не надала згоди на оприлюднення персональних даних.</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 xml:space="preserve">Голова Наглядової ради </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Маєрчик Павло Степан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в</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66</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 xml:space="preserve">вища </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25</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СМП "Вояж" - директор.</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2.12.2014 5</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Обраний рiшенням загальних зборiв акцiонерiв вiд 22.12.2014 р. та рiшенням Наглядової ради вiд 29.12.2014 р. Здiйснює повноваження згiдно Статуту Товариства та Положення про Наглядову раду. Не має непогашеної судимостi за корисливi та службовi злочини. Посадова особа не надала згоди на оприлюднення персональних даних.</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Штифурко Валентина Михайлi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в</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70</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25</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ТОВ "Маєрсам" - директор.</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2.12.2014 5</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На посаду члена Наглядової ради обрана рiшенням загальних зборiв акцiонерiв вiд 22.12.2014 р. Здiйснює повноваження згiдно Статуту Товариства та Положення про Наглядову раду. Не має непогашеної судимостi за корисливi та службовi злочини. Посадова особа не надала згоди на оприлюднення персональних даних.</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Сiрий Олександр Євген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в</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74</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8</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ТОВ "АВАНТ-ЕЛIТ" - директор.</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2.12.2014 5</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На посаду члена Наглядової ради обраний рiшенням загальних зборiв акцiонерiв вiд 22.12.2014 р. Здiйснює повноваження згiдно Статуту Товариства та Положення про Наглядову раду. Не має непогашеної судимостi за корисливi та службовi злочини. Посадова особа не надала згоди на оприлюднення персональних даних.</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Голова Ревiзiйної комiсiї</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Манцулич Лолiта Андрiї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в</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68</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30</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ТОВ "Транскарпатбуд" - директор.</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2.12.2014 5</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На посаду Голови Ревiзiйної комiсiї обрана рiшенням загальних зборiв акцiонерiв вiд 22.12.2014 р. та рiшенням Ревiзiйної комiсiї вiд 29.12.2014 р. Здiйснює повноваження згiдно Статуту Товариства та Положення про Ревiзiйну комiсiю. Не має непогашеної судимостi за корисливi та службовi злочини. Посадова особа не надала згоди на оприлюднення персональних даних.</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Ревiзiйної комiсiї</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Уйгелi Олександра Андрiї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в</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85</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0</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ПП "Аудитпроф" - бухгалтер.</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2.12.2014 5</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На посаду члена Ревiзiйної комiсiї обрана рiшенням загальних зборiв акцiонерiв вiд 22.12.2014 р. Здiйснює повноваження згiдно Статуту Товариства та Положення про Ревiзiйну комiсiю. Не має непогашеної судимостi за корисливi та службовi злочини. Посадова особа не надала згоди на оприлюднення персональних даних.</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Зозулич Володимир-Василь Володимир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в</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80</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5</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ПП ГК "Дружба" - головний iнженер.</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2.12.2014 5</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На посаду члена Ревiзiйної комiсiї обраний рiшенням загальних зборiв акцiонерiв вiд 22.12.2014 р. Здiйснює повноваження згiдно Статуту Товариства та Положення про Ревiзiйну комiсiю. Не має непогашеної судимостi за корисливi та службовi злочини. Посадова особа не надала згоди на оприлюднення персональних даних.</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431"/>
        <w:gridCol w:w="2864"/>
        <w:gridCol w:w="2160"/>
        <w:gridCol w:w="1219"/>
        <w:gridCol w:w="1669"/>
        <w:gridCol w:w="816"/>
        <w:gridCol w:w="1433"/>
        <w:gridCol w:w="1542"/>
        <w:gridCol w:w="1719"/>
      </w:tblGrid>
      <w:tr>
        <w:trPr/>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5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ий директор</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удзяєва Алла Миколаїв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єрчик Павло Степанови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тифурко Валентина Михайлiв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7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iрий Олександр Євгенови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79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нцулич Лолiта Андрiїв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йгелi Олександра Андрiїв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4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3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4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озулич Володимир-Василь Володимирови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0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45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right"/>
              <w:rPr>
                <w:color w:val="000000"/>
                <w:sz w:val="20"/>
                <w:szCs w:val="20"/>
              </w:rPr>
            </w:pPr>
            <w:r>
              <w:rPr>
                <w:rStyle w:val="StrongEmphasis"/>
                <w:color w:val="000000"/>
                <w:sz w:val="20"/>
                <w:szCs w:val="20"/>
              </w:rPr>
              <w:t>Усього</w:t>
            </w:r>
          </w:p>
        </w:tc>
        <w:tc>
          <w:tcPr>
            <w:tcW w:w="12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52864</w:t>
            </w:r>
          </w:p>
        </w:tc>
        <w:tc>
          <w:tcPr>
            <w:tcW w:w="166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0.363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864</w:t>
            </w:r>
          </w:p>
        </w:tc>
        <w:tc>
          <w:tcPr>
            <w:tcW w:w="14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0</w:t>
            </w:r>
          </w:p>
        </w:tc>
        <w:tc>
          <w:tcPr>
            <w:tcW w:w="154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0</w:t>
            </w:r>
          </w:p>
        </w:tc>
        <w:tc>
          <w:tcPr>
            <w:tcW w:w="1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2851"/>
        <w:gridCol w:w="2471"/>
        <w:gridCol w:w="3253"/>
        <w:gridCol w:w="1522"/>
        <w:gridCol w:w="2078"/>
        <w:gridCol w:w="1050"/>
        <w:gridCol w:w="1628"/>
      </w:tblGrid>
      <w:tr>
        <w:trPr/>
        <w:tc>
          <w:tcPr>
            <w:tcW w:w="2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Маєрсам"</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99714</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000 Україна Закарпатська Дв м.Ужгород Вул.Минайська,16Д</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9994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67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9994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пiдприємство "Мода-Люкс"</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85409</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000 Україна Закарпатська Дв м.Ужгород Пл.Петефi,26 оф.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8281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8281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Офiс-центр-4"</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77526</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000 Україна Закарпатська Дв м.Ужгород Вул.Минайська,16 оф.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8281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8281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575" w:type="dxa"/>
            <w:gridSpan w:val="3"/>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522"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20"/>
                <w:szCs w:val="20"/>
              </w:rPr>
            </w:pPr>
            <w:r>
              <w:rPr>
                <w:b/>
                <w:bCs/>
                <w:color w:val="000000"/>
                <w:sz w:val="20"/>
                <w:szCs w:val="20"/>
              </w:rPr>
              <w:t>Кількість акцій (штук)</w:t>
            </w:r>
          </w:p>
        </w:tc>
        <w:tc>
          <w:tcPr>
            <w:tcW w:w="207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8575" w:type="dxa"/>
            <w:gridSpan w:val="3"/>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color w:val="000000"/>
                <w:sz w:val="20"/>
                <w:szCs w:val="20"/>
              </w:rPr>
            </w:pPr>
            <w:r>
              <w:rPr>
                <w:b/>
                <w:bCs/>
                <w:color w:val="000000"/>
                <w:sz w:val="20"/>
                <w:szCs w:val="20"/>
              </w:rPr>
            </w:r>
          </w:p>
        </w:tc>
        <w:tc>
          <w:tcPr>
            <w:tcW w:w="1522"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color w:val="000000"/>
                <w:sz w:val="20"/>
                <w:szCs w:val="20"/>
              </w:rPr>
            </w:pPr>
            <w:r>
              <w:rPr>
                <w:b/>
                <w:bCs/>
                <w:color w:val="000000"/>
                <w:sz w:val="20"/>
                <w:szCs w:val="20"/>
              </w:rPr>
            </w:r>
          </w:p>
        </w:tc>
        <w:tc>
          <w:tcPr>
            <w:tcW w:w="207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857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Фiзична особа</w:t>
            </w:r>
          </w:p>
        </w:tc>
        <w:tc>
          <w:tcPr>
            <w:tcW w:w="152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2140973</w:t>
            </w:r>
          </w:p>
        </w:tc>
        <w:tc>
          <w:tcPr>
            <w:tcW w:w="20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14.73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0973</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0</w:t>
            </w:r>
          </w:p>
        </w:tc>
      </w:tr>
      <w:tr>
        <w:trPr/>
        <w:tc>
          <w:tcPr>
            <w:tcW w:w="857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right"/>
              <w:rPr>
                <w:color w:val="000000"/>
                <w:sz w:val="20"/>
                <w:szCs w:val="20"/>
              </w:rPr>
            </w:pPr>
            <w:r>
              <w:rPr>
                <w:rStyle w:val="StrongEmphasis"/>
                <w:color w:val="000000"/>
                <w:sz w:val="20"/>
                <w:szCs w:val="20"/>
              </w:rPr>
              <w:t>Усього</w:t>
            </w:r>
          </w:p>
        </w:tc>
        <w:tc>
          <w:tcPr>
            <w:tcW w:w="152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12006541</w:t>
            </w:r>
          </w:p>
        </w:tc>
        <w:tc>
          <w:tcPr>
            <w:tcW w:w="20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82.644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6541</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pPr>
      <w:r>
        <w:rPr/>
        <w:t>VII. Інформація про загальні збори акціонерів</w:t>
      </w:r>
    </w:p>
    <w:tbl>
      <w:tblPr>
        <w:tblW w:w="5000" w:type="pct"/>
        <w:jc w:val="left"/>
        <w:tblInd w:w="-115" w:type="dxa"/>
        <w:tblLayout w:type="fixed"/>
        <w:tblCellMar>
          <w:top w:w="0" w:type="dxa"/>
          <w:left w:w="108" w:type="dxa"/>
          <w:bottom w:w="0" w:type="dxa"/>
          <w:right w:w="108" w:type="dxa"/>
        </w:tblCellMar>
      </w:tblPr>
      <w:tblGrid>
        <w:gridCol w:w="1486"/>
        <w:gridCol w:w="17"/>
        <w:gridCol w:w="3645"/>
        <w:gridCol w:w="5056"/>
      </w:tblGrid>
      <w:tr>
        <w:trPr/>
        <w:tc>
          <w:tcPr>
            <w:tcW w:w="15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0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5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6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0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50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70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5.04.2014</w:t>
            </w:r>
          </w:p>
        </w:tc>
      </w:tr>
      <w:tr>
        <w:trPr/>
        <w:tc>
          <w:tcPr>
            <w:tcW w:w="150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70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64.3</w:t>
            </w:r>
          </w:p>
        </w:tc>
      </w:tr>
      <w:tr>
        <w:trPr/>
        <w:tc>
          <w:tcPr>
            <w:tcW w:w="14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718"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рядок денний:</w:t>
              <w:br/>
              <w:t>1. Вiдкликання та обрання лiчильної комiсiї, голови та секретаря зборiв, затвердження регламенту проведення зборiв.</w:t>
              <w:br/>
              <w:t xml:space="preserve">2. Прийняття рiшення за наслiдками розгляду звiту Правлiння Товариства про результати фiнансово – господарської дiяльностi Товариства за 2013 рiк, затвердження результатiв фiнансово-господарської дiяльностi за 2013 рiк. Затвердження планiв дiяльностi на 2014 - 2015 роки. </w:t>
              <w:br/>
              <w:t>3. Прийняття рiшення за наслiдками розгляду звiту Наглядової ради Товариства за 2013 рiк.</w:t>
              <w:br/>
              <w:t>4. Прийняття рiшення за наслiдками розгляду звiту Ревiзiйної комiсiї Товариства за 2013 рiк.</w:t>
              <w:br/>
              <w:t>5. Затвердження рiчного звiту Товариства за 2013 рiк.</w:t>
              <w:br/>
              <w:t>6. Попереднє схвалення значних правочинiв на 2014-2015 роки (iз зазначенням характеру правочинiв та їх граничної вартостi).</w:t>
              <w:br/>
              <w:t>7. Затвердження порядку розподiлу прибутку (покриття збиткiв) Товариства за 2013 рiк.</w:t>
            </w:r>
          </w:p>
        </w:tc>
      </w:tr>
    </w:tbl>
    <w:p>
      <w:pPr>
        <w:pStyle w:val="Smalltext"/>
        <w:rPr/>
      </w:pPr>
      <w:r>
        <w:rPr/>
        <w:t>* Поставити помітку "Х" у відповідній графі.</w:t>
        <w:br/>
        <w:t>** У відсотках до загальної кількості голосів.</w:t>
      </w:r>
    </w:p>
    <w:tbl>
      <w:tblPr>
        <w:tblW w:w="5000" w:type="pct"/>
        <w:jc w:val="left"/>
        <w:tblInd w:w="-115" w:type="dxa"/>
        <w:tblLayout w:type="fixed"/>
        <w:tblCellMar>
          <w:top w:w="0" w:type="dxa"/>
          <w:left w:w="108" w:type="dxa"/>
          <w:bottom w:w="0" w:type="dxa"/>
          <w:right w:w="108" w:type="dxa"/>
        </w:tblCellMar>
      </w:tblPr>
      <w:tblGrid>
        <w:gridCol w:w="1936"/>
        <w:gridCol w:w="18"/>
        <w:gridCol w:w="3456"/>
        <w:gridCol w:w="4794"/>
      </w:tblGrid>
      <w:tr>
        <w:trPr/>
        <w:tc>
          <w:tcPr>
            <w:tcW w:w="19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47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9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5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47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r>
      <w:tr>
        <w:trPr/>
        <w:tc>
          <w:tcPr>
            <w:tcW w:w="195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25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7.10.2014</w:t>
            </w:r>
          </w:p>
        </w:tc>
      </w:tr>
      <w:tr>
        <w:trPr/>
        <w:tc>
          <w:tcPr>
            <w:tcW w:w="195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25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2.6</w:t>
            </w:r>
          </w:p>
        </w:tc>
      </w:tr>
      <w:tr>
        <w:trPr/>
        <w:tc>
          <w:tcPr>
            <w:tcW w:w="19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268"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рядок денний:</w:t>
              <w:br/>
              <w:t>1. Про вiдкликання та обрання лiчильної комiсiї, голови та секретаря зборiв, затвердження регламенту проведення зборiв.</w:t>
              <w:br/>
              <w:t xml:space="preserve">2. Про внесення змiн до Статуту Товариства та затвердження його в новiй редакцiї. </w:t>
              <w:br/>
              <w:t>3. Про припинення дiї чинних Положень: Про Загальнi збори, Про Наглядову раду, Про Правлiння, Про Ревiзiйну комiсiю.</w:t>
              <w:br/>
              <w:t>4. Про припинення повноважень членiв Наглядової ради Товариства.</w:t>
              <w:br/>
              <w:t>5. Про припинення повноважень членiв Ревiзiйної комiсiї Товариства.</w:t>
              <w:br/>
              <w:t>6. Про припинення повноважень членiв Правлiння Товариства.</w:t>
              <w:br/>
              <w:t>7. Про визначення кiлькiсного складу Виконавчого органу Товариства.</w:t>
              <w:br/>
              <w:t>8. Про обрання особового складу Виконавчого Товариства.</w:t>
            </w:r>
          </w:p>
        </w:tc>
      </w:tr>
    </w:tbl>
    <w:p>
      <w:pPr>
        <w:pStyle w:val="Smalltext"/>
        <w:rPr/>
      </w:pPr>
      <w:r>
        <w:rPr/>
        <w:t>* Поставити помітку "Х" у відповідній графі.</w:t>
        <w:br/>
        <w:t>** У відсотках до загальної кількості голосів.</w:t>
      </w:r>
    </w:p>
    <w:tbl>
      <w:tblPr>
        <w:tblW w:w="5000" w:type="pct"/>
        <w:jc w:val="left"/>
        <w:tblInd w:w="-115" w:type="dxa"/>
        <w:tblLayout w:type="fixed"/>
        <w:tblCellMar>
          <w:top w:w="0" w:type="dxa"/>
          <w:left w:w="108" w:type="dxa"/>
          <w:bottom w:w="0" w:type="dxa"/>
          <w:right w:w="108" w:type="dxa"/>
        </w:tblCellMar>
      </w:tblPr>
      <w:tblGrid>
        <w:gridCol w:w="1693"/>
        <w:gridCol w:w="17"/>
        <w:gridCol w:w="3558"/>
        <w:gridCol w:w="4936"/>
      </w:tblGrid>
      <w:tr>
        <w:trPr/>
        <w:tc>
          <w:tcPr>
            <w:tcW w:w="17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49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5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493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r>
      <w:tr>
        <w:trPr/>
        <w:tc>
          <w:tcPr>
            <w:tcW w:w="171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49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2.12.2014</w:t>
            </w:r>
          </w:p>
        </w:tc>
      </w:tr>
      <w:tr>
        <w:trPr/>
        <w:tc>
          <w:tcPr>
            <w:tcW w:w="171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49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2.6</w:t>
            </w:r>
          </w:p>
        </w:tc>
      </w:tr>
      <w:tr>
        <w:trPr/>
        <w:tc>
          <w:tcPr>
            <w:tcW w:w="1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511"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рядок денний зборiв :</w:t>
              <w:br/>
              <w:t>1. Позачерговий звiт Генерального директора про поточний стан справ у товариствi.</w:t>
              <w:br/>
              <w:t>2. Обрання уповноваженої особи акцiонерiв для участi у провадженнi Господарського суду Закарпатської областi по справi про банкрутство ПАТ ГТК «Iнтурист-Закарпаття».</w:t>
              <w:br/>
              <w:t>3. Переобрання Генерального директора товариства.</w:t>
              <w:br/>
              <w:t>4. Обрання Наглядової Ради товариства.</w:t>
              <w:br/>
              <w:t>5. Обрання Ревiзiйної комiсiї товариства.</w:t>
              <w:br/>
              <w:t>6. Про перевiрку фiнансово-господарської дiяльностi товариства у 2011 – 2014 рр.</w:t>
              <w:br/>
              <w:t>7. Про вiдповiдальнiсть посадових осiб товариства.</w:t>
              <w:br/>
              <w:t>8. Про вчинення правочинiв товариства та попереднє схвалення правочинiв.</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Поставити помітку "Х" у відповідній графі.</w:t>
        <w:br/>
        <w:t>** У відсотках до загальної кількості голосів.</w:t>
      </w: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ублiчне акцiонерне товариство "Нацiональний депозитацiй України"</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не товариство </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107 Україна м. Київ Дв м.Київ вул. Тропiнiна 7-Г</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В №581322</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КЦПФР</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4) 591-04-04</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4) 279-12-49</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Юридична особа, яка здiйснює професiйну депозитарну дiяльнiсть депозитарiю</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iдомостi вiдсутнi.</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ство з обмеженою вiдповiдальнiстю "Фондова Компанiя "Трансферт"</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7001565</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1133 Україна м. Київ Дв м.Київ вул.Щорса, 32-В</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В №534197</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КЦПФР</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44960386</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44960385</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арна дiяльнiсть</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iдомостi вiдсутнi</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20"/>
        <w:gridCol w:w="1329"/>
        <w:gridCol w:w="1743"/>
        <w:gridCol w:w="1909"/>
        <w:gridCol w:w="1746"/>
        <w:gridCol w:w="1727"/>
        <w:gridCol w:w="1383"/>
        <w:gridCol w:w="1113"/>
        <w:gridCol w:w="1373"/>
        <w:gridCol w:w="1410"/>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9.201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7/1/1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хiдне територiальне управлiння НКЦПФР</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070188100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2784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3196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0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звiтний перiод торгiвля цiнними паперами емiтента та додаткова емiсiя не проводились. У лiстiнг фондових бiрж ЦП не включенi. Послугами рейтингового агенства Товариство не користується. Викуп власних акцiй емiтентом не здiйснювався. Акцiї простi на пред"явника,привiлейованi iменнi та привiлейованi на пред"явника не випускались та не реєструвались. </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ПАТ"Готельно - туристичний комплекс "Iнтурист-Закарпаття" засноване вiдповiдно до Наказу Фонду держмайна України № 20-АТ вiд 09.08.95 р. шляхом перетворення орендного пiдприємства "Генеральне агенство по туризму в Закарпатськiй областi" згiдно з Державною програмою приватизацiї.</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Пiдприємство являє собою цiлiсний майновий комплекс, в який входять: - готель; - господарський комплекс; - автогосподарство. Фiлiй та дочiрнiх пiдприємств Товариство не 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Середньооблiкова чисельнiсть штатних працiвникiв облiкового складу (осiб): 7 осiб.</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Емiтент не належть до будь-яких об’єднань пiдприємств.</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Емiтент не проводить спiльної дiяльностi з iншими органiзацiями.</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Облiкова полiтика Товариства розкриває основи, стандарти, правила й процедури облiку, якi застосовуються пiдприємством при веденнi облiку i складаннi фiнансової звiтностi. Вона встановлює принципи визнання та оцiнки об'єктiв облiку, визначення та деталiзацiї окремих статей фiнансової звiтностi пiдприємства.</w:t>
              <w:br/>
              <w:t>Керiвництво пiдприємства визначає i приймає облiкову полiтику виходячи з вимог законодавства України, а також керуючись правом самостiйно встановлювати органiзацiйну форму бухгалтерської роботи та виходячи з виду органiзацiї та конкретних умов господарювання, що головними завданнями бухгалтерського облiку та фiнансової звiтност вважаються:</w:t>
              <w:br/>
              <w:t>- формування достовiрної iнформацiї про результати дiяльностi Товариства в цiлому по всiх видах дiяльностi;</w:t>
              <w:br/>
              <w:t>- забезпечення оперативностi бухгалтерської iнформацiї про доходи та витрати у розрiзi видiв дiяльностi ;</w:t>
              <w:br/>
              <w:t>- своєчасне забезпечення користувачiв повною та неупередженою iнформацiєю про фiнансовий стан та результати дiяльностi пiдприємства.</w:t>
              <w:br/>
              <w:t>Для вирiшення даних задач:</w:t>
              <w:br/>
              <w:t>- прибуток пiсля оподаткування, одержаний в результатi дiяльностi, належить Товариству , як юридичнiй особi, пiдлягає розподiлу та використанню в порядку, передбаченому Статутом та iншими внутрiшнiми документами Товариства ;</w:t>
              <w:br/>
              <w:t>- реалiзацiя продукцiї (товарiв, робiт, послуг) стороннiм особам здiйснюється вiд iменi ПАТ ;</w:t>
              <w:br/>
              <w:t>- доход вiд реалiзацiї продукцiї є доходом Товариства ;</w:t>
              <w:br/>
              <w:t>Нормативно-методологiчне забезпечення зазначених вище пiдходiв подане у вiдповiдних роздiлах Наказу „ Про органiзацiю бухгалтерського облiку та облiкову полiтику пiдприємства»та у додатках до нього.</w:t>
              <w:br/>
              <w:t>Метою фiнансової звiтностi є надання такої iнформацiї про фiнансовий стан, результати дiяльностi i грошових потокiв пiдприємства, що була б корисна користувачам при прийняттi економiчних рiшень.</w:t>
              <w:br/>
              <w:t>Фiнансова звiтнiсть повинна забезпечувати достовiрне та об'єктивне подання фiнансового становища, результатiв дiяльностi та змiн у фiнансовому станi пiдприємства. Застосування основних якiсних характеристик дозволяє забезпечити достовiрне та об'єктивне складання фiнансової звiтностi.</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ПАТ ГТК "Iнтурист-Закарпаття" надаються такi основнi види послуг: готельнi послуги, послуги з надання в оренду примiщень, туристичнi послуги. Основними клiєнтами готелю є державнi службовцi середньої та вищої ланок, якi перебувають у вiдрядженнi, представники творчої iнтелiгенцiї та науковцiв пiд час проведення культурних та наукових конференцiй, з’їздiв, представники малого та середнього бiзнесу, групи туристiв, спортивнi команди та iн. Конкурентами ПАТ "ГТК "Iнтурист-Закарпаття" є приватнi пiдприємцi та органiзацiї, що надають послуги в туристичному, готельному бiзнесi. В готелi функцiонують номери 3-х категорiй: -елiт; - бiзнес - економ.</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Вiдомостi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 xml:space="preserve">Всi основнi засоби належать ПАТ ГТК "Iнтурист-Закарпаття" на правi власностi, знаходяться за мiсцезнаходженням емiтента i використовуються за призначенням. </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Основнi проблеми, якi впливають на дiяльнiсть Товариства: вiдсутнiсть обiгових коштiв; значна кредиторська заборгованiсть; низька платоспроможнiсть населення; значний податковий тиск; нестабiльнi та високi цiни на комунальнi послуги.</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За звiтний перiод Товариство не виплачували штрафнi санкцiї за порушення законодав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Товариство фiнансує свою дiяльнiсть за рахунок власних коштiв. Дотацiй та iнвестицiй у звiтному перiодi Товариством не отримувалося.</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Товариство виконало всi укладенi в звiтному перiодi угоди.</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 Оптимiзацiя видаткiв;</w:t>
              <w:br/>
              <w:t>- Розробка стратегiчних цiлей та завдань Товариства;</w:t>
              <w:br/>
              <w:t>- Розробка нової iнновацiйної та тарифної полiтики Товариcтва;</w:t>
              <w:br/>
              <w:t>- Розробка методологiї процедур проведення внутрiшнiх операцiй Товариства в рамках основної дiяльностi;</w:t>
              <w:br/>
              <w:t>- Розробка та реалiзацiя заходiв щодо стабiлiзацiї фiнансового становища Товариства;</w:t>
              <w:br/>
              <w:t>- Пошук нових напрямкiв дiяльностi Товариства, нових ринкiв збуту товарiв та послуг;</w:t>
              <w:br/>
              <w:t>- Покращення звичного бiзнесу, розробка та впровадження оригiнальних iдей, розширення асортименту послуг Товариства в рамках статутної дiяльностi тощо.</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Товариством за звiтний перiод не видiлялися кошти на дослiдження та розробки.</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Вiдомостi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Iнформацiя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059"/>
        <w:gridCol w:w="1413"/>
        <w:gridCol w:w="1302"/>
        <w:gridCol w:w="1413"/>
        <w:gridCol w:w="1302"/>
        <w:gridCol w:w="1413"/>
        <w:gridCol w:w="1302"/>
      </w:tblGrid>
      <w:tr>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 Виробничого призначення:</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6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6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7</w:t>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w:t>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71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8</w:t>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 Невиробничого призначення:</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6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6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7</w:t>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Опис</w:t>
            </w:r>
          </w:p>
        </w:tc>
        <w:tc>
          <w:tcPr>
            <w:tcW w:w="81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сi основнi засоби емiтента належать йому на правi приватної власностi, знаходяться за мiсцезнаходженням емiтента i використовуються за призначенням. </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150"/>
        <w:gridCol w:w="3624"/>
        <w:gridCol w:w="4430"/>
      </w:tblGrid>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1</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67</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ний капітал (тис. грн.) </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32</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32</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коригований статутний капітал (тис. грн) </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32</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32</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8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Розрахунок проведено за даними Балансу.</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сновок</w:t>
            </w:r>
          </w:p>
        </w:tc>
        <w:tc>
          <w:tcPr>
            <w:tcW w:w="8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ова вартiсть чистих активiв бiльше статутного капiталу на 6529 тис.грн. Розрахункова вартiсть чистих активiв бiльше скоригованого статутного капiталу на 6529 тис.грн. Вимоги частини третьої статтi 155 Цивiльного кодексу України дотриманi. Зменшення статутного капiталу не вимагається.</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 та забезпече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7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 та забезпече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9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ами банкiв не користувались , фiнансової допомоги не отримували</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506"/>
        <w:gridCol w:w="4610"/>
        <w:gridCol w:w="4088"/>
      </w:tblGrid>
      <w:tr>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1.201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1.201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2.201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2.201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3.201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3.201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3.201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3.201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9.201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9.201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10.201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10.201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0.201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0.201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0.201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0.201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власників акцій, яким належить 5 і більше відсотків простих акцій публічного акціонерного товариства</w:t>
            </w:r>
          </w:p>
        </w:tc>
      </w:tr>
      <w:tr>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2.201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2.201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2.201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2.201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810"/>
        <w:gridCol w:w="394"/>
      </w:tblGrid>
      <w:tr>
        <w:trPr/>
        <w:tc>
          <w:tcPr>
            <w:tcW w:w="9810"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394" w:type="dxa"/>
            <w:tcBorders/>
            <w:vAlign w:val="center"/>
          </w:tcPr>
          <w:p>
            <w:pPr>
              <w:pStyle w:val="Normal"/>
              <w:jc w:val="center"/>
              <w:rPr>
                <w:color w:val="000000"/>
              </w:rPr>
            </w:pPr>
            <w:r>
              <w:rPr>
                <w:color w:val="000000"/>
              </w:rPr>
              <w:t>Д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810"/>
        <w:gridCol w:w="394"/>
      </w:tblGrid>
      <w:tr>
        <w:trPr/>
        <w:tc>
          <w:tcPr>
            <w:tcW w:w="9810"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394" w:type="dxa"/>
            <w:tcBorders/>
            <w:vAlign w:val="center"/>
          </w:tcPr>
          <w:p>
            <w:pPr>
              <w:pStyle w:val="Normal"/>
              <w:jc w:val="center"/>
              <w:rPr>
                <w:color w:val="000000"/>
              </w:rPr>
            </w:pPr>
            <w:r>
              <w:rPr>
                <w:color w:val="000000"/>
              </w:rPr>
              <w:t>Дв</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2</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Дв</w:t>
            </w:r>
          </w:p>
        </w:tc>
      </w:tr>
      <w:tr>
        <w:trPr/>
        <w:tc>
          <w:tcPr>
            <w:tcW w:w="10204" w:type="dxa"/>
            <w:tcBorders/>
            <w:vAlign w:val="center"/>
          </w:tcPr>
          <w:p>
            <w:pPr>
              <w:pStyle w:val="Normal"/>
              <w:rPr>
                <w:color w:val="000000"/>
              </w:rPr>
            </w:pPr>
            <w:r>
              <w:rPr>
                <w:color w:val="00000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 xml:space="preserve">Скільки разів на рік у середньому відбувалося засідання ревізійної комісії протягом останніх трьох років? </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в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в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Готельно-туристичний комплекс "Iнтурист-Закарпатт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74001</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01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1</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1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7</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м.Ужгород,пл.Кирила i Мефодiя,5</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0" w:type="dxa"/>
              <w:left w:w="108" w:type="dxa"/>
              <w:bottom w:w="0" w:type="dxa"/>
              <w:right w:w="108"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r>
      <w:tr>
        <w:trPr/>
        <w:tc>
          <w:tcPr>
            <w:tcW w:w="6632" w:type="dxa"/>
            <w:gridSpan w:val="2"/>
            <w:tcBorders/>
            <w:tcMar>
              <w:top w:w="0" w:type="dxa"/>
              <w:left w:w="108" w:type="dxa"/>
              <w:bottom w:w="0" w:type="dxa"/>
              <w:right w:w="108"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4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4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8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7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8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2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7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4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8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Вiдсутн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Гудзяєва Алла Миколаївн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е передбачено</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Готельно-туристичний комплекс "Iнтурист-Закарпатт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74001</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4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7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2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5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8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9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8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9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278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278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278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278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Вiдсутн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Гудзяєва Алла Миколаївн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е передбачено</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Готельно-туристичний комплекс "Iнтурист-Закарпатт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74001</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32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86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0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6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Вiдсутн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Гузяєва Алла Миколаївн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е передбачено</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Готельно-туристичний комплекс "Iнтурист-Закарпатт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74001</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Вiдсутн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Гузяєва Алла Миколаївн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е передбачений</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5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Готельно-туристичний комплекс "Iнтурист-Закарпаття"</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74001</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4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81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9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767</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81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9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767</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1</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1</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81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28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6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Вiдсутнi</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Гузяєва Алла Миколаївна</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Не передбачений</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Вiдсутнi.</w:t>
      </w:r>
    </w:p>
    <w:p>
      <w:pPr>
        <w:pStyle w:val="Heading4"/>
        <w:rPr>
          <w:color w:val="000000"/>
        </w:rPr>
      </w:pPr>
      <w:r>
        <w:rPr>
          <w:color w:val="000000"/>
        </w:rPr>
        <w:t>Продовження тексту приміток</w:t>
      </w:r>
    </w:p>
    <w:p>
      <w:pPr>
        <w:pStyle w:val="Heading4"/>
        <w:rPr>
          <w:color w:val="000000"/>
        </w:rPr>
      </w:pPr>
      <w:r>
        <w:rPr>
          <w:color w:val="000000"/>
        </w:rPr>
        <w:t>Продовження тексту приміток</w:t>
      </w:r>
    </w:p>
    <w:p>
      <w:pPr>
        <w:pStyle w:val="Heading4"/>
        <w:spacing w:before="0" w:after="300"/>
        <w:rPr>
          <w:color w:val="000000"/>
        </w:rPr>
      </w:pPr>
      <w:r>
        <w:rPr>
          <w:color w:val="000000"/>
        </w:rPr>
        <w:t>Продовження тексту приміток</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53:00Z</dcterms:created>
  <dc:creator>comp</dc:creator>
  <dc:description/>
  <cp:keywords/>
  <dc:language>en-US</dc:language>
  <cp:lastModifiedBy>comp</cp:lastModifiedBy>
  <dcterms:modified xsi:type="dcterms:W3CDTF">2018-12-06T07:53:00Z</dcterms:modified>
  <cp:revision>2</cp:revision>
  <dc:subject/>
  <dc:title>Титульний аркуш</dc:title>
</cp:coreProperties>
</file>