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Повідомлення про виникнення особливої інформації емітента </w:t>
      </w:r>
      <w:r>
        <w:rPr>
          <w:rFonts w:cs="Times New Roman" w:ascii="Times New Roman" w:hAnsi="Times New Roman"/>
          <w:sz w:val="21"/>
          <w:szCs w:val="21"/>
          <w:lang w:val="uk-UA"/>
        </w:rPr>
        <w:t>Публічного акціонерного товариства “Готельно-туристичний комплекс “Інтурист-Закарпаття”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І</w:t>
      </w:r>
      <w:r>
        <w:rPr>
          <w:rFonts w:cs="Times New Roman" w:ascii="Times New Roman" w:hAnsi="Times New Roman"/>
          <w:sz w:val="21"/>
          <w:szCs w:val="21"/>
        </w:rPr>
        <w:t>. Загальні відомості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n685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Повне найменування емітен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Публiчне акцiонерне товариство "Готельно-туристичний комплекс "Iнтурист-Закарпаття"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" w:name="n686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Код за ЄДРПО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- 02574001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2" w:name="n687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Місцезнаходж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- 88005, м. Ужгород, пл. Кирила i Мефодiя, 5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3" w:name="n6881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 Міжміський код, телефон та факс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 xml:space="preserve"> (0312) 67-14-67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4" w:name="n6891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 Електронна поштова адреса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 xml:space="preserve"> ofice@intur-zak.com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. Адреса сторінки в мережі Інтернет, яка додатково використовується емітентом для розкриття інформації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 xml:space="preserve"> intur-zak.com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7. Вид особливої інформації - Зміна складу посадових осіб емітент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Текст повідомленн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На пiдставi Протоколу Наглядової ради ПАТ ГТК “Iнтурист-Закарпаття” №01/2014 вiд 29 грудня 2014 року обрано Головою Наглядової ради Маєрчика Павла Степановича (паспорт серiї ВО №199972 виданий Ужгородським РВ УМВС України в Закарпатськiй областi 18.12.1996 року). Частка, якою володiє у статутному капiталi емiтента - 0,0216 %, 3142 шт. акцiй. Непогашеної судимостi за корисливi та посадовi злочини немає. Протягом своєї дiяльностi обiймав наступнi посади: СМП "Вояж" — директ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На пiдставi Протоколу Ревiзiйної комiсiї ПАТ ГТК “Iнтурист-Закарпаття” №01/2014 вiд 29 грудня 2014 року обрано Головою Ревiзiйної комiсiї Манцулич Лолiту Андрiївну (паспорт серiї ВО 207932 виданий Ужгородським МВ УМВС України в Закарпатськiй областi 28.11.1996 року). Частка, якою володiє у статутному капiталi емiтента - 0,0003%, 40 шт. акцiй. Непогашеної судимостi за корисливi та посадовi злочини немає. Протягом своєї дiяльностi обiймала наступнi посади: ТОВ "Транскарпатбуд" — директор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I. Підпис</w:t>
      </w:r>
    </w:p>
    <w:tbl>
      <w:tblPr>
        <w:tblW w:w="10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0"/>
        <w:gridCol w:w="236"/>
        <w:gridCol w:w="1488"/>
        <w:gridCol w:w="236"/>
        <w:gridCol w:w="4496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Найменування посад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дзяєва Алла Миколаївн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еральний директо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ідпис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ініціали та прізвище керівника)</w:t>
            </w:r>
          </w:p>
        </w:tc>
      </w:tr>
      <w:tr>
        <w:trPr/>
        <w:tc>
          <w:tcPr>
            <w:tcW w:w="375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12.14</w:t>
            </w:r>
          </w:p>
        </w:tc>
      </w:tr>
      <w:tr>
        <w:trPr/>
        <w:tc>
          <w:tcPr>
            <w:tcW w:w="375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ата)</w:t>
            </w:r>
          </w:p>
        </w:tc>
      </w:tr>
    </w:tbl>
    <w:p>
      <w:pPr>
        <w:pStyle w:val="Heading3"/>
        <w:spacing w:before="24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mo;arial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