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</w:rPr>
        <w:t xml:space="preserve">Повідомлення про виникнення особливої інформації емітента </w:t>
      </w:r>
      <w:r>
        <w:rPr>
          <w:rFonts w:cs="Times New Roman" w:ascii="Times New Roman" w:hAnsi="Times New Roman"/>
          <w:sz w:val="21"/>
          <w:szCs w:val="21"/>
          <w:lang w:val="uk-UA"/>
        </w:rPr>
        <w:t>Публічного акціонерного товариства “Готельно-туристичний комплекс “Інтурист-Закарпаття”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І</w:t>
      </w:r>
      <w:r>
        <w:rPr>
          <w:rFonts w:cs="Times New Roman" w:ascii="Times New Roman" w:hAnsi="Times New Roman"/>
          <w:sz w:val="21"/>
          <w:szCs w:val="21"/>
        </w:rPr>
        <w:t>. Загальні відомості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bookmarkStart w:id="0" w:name="n6851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1. Повне найменування емітент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uk-UA"/>
        </w:rPr>
        <w:t xml:space="preserve">-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Публiчне акцiонерне товариство "Готельно-туристичний комплекс "Iнтурист-Закарпаття"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bookmarkStart w:id="1" w:name="n6861"/>
      <w:bookmarkEnd w:id="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2. Код за ЄДРПО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uk-UA"/>
        </w:rPr>
        <w:t>- 02574001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bookmarkStart w:id="2" w:name="n6871"/>
      <w:bookmarkEnd w:id="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3. Місцезнаходженн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uk-UA"/>
        </w:rPr>
        <w:t>- 88005, м. Ужгород, пл. Кирила i Мефодiя, 5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bookmarkStart w:id="3" w:name="n6881"/>
      <w:bookmarkEnd w:id="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. Міжміський код, телефон та факс —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uk-UA"/>
        </w:rPr>
        <w:t xml:space="preserve"> (0312) 67-14-67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bookmarkStart w:id="4" w:name="n6891"/>
      <w:bookmarkEnd w:id="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. Електронна поштова адреса 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  <w:t xml:space="preserve"> ofice@intur-zak.com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6. Адреса сторінки в мережі Інтернет, яка додатково використовується емітентом для розкриття інформації 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  <w:t xml:space="preserve"> intur-zak.com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uk-UA"/>
        </w:rPr>
        <w:t>7. Вид особливої інформації - Зміна складу посадових осіб емітента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I. Текст повідомленн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</w:rPr>
        <w:tab/>
        <w:t>На пiдставi Протоколу Загальних зборiв акцiонерiв ПАТ ГТК “Iнтурист-Закарпаття” №2/2014 вiд 22 грудня 2014 року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 xml:space="preserve">- припинено повноваження Генерального директора Логойди Володимира Михайловича (паспорт ВО 001876, виданий Ужгородським МВ УМВС України у Закарпатськiй областi 10.08.1995р.). Частка, якою володiє у статутному капiталi емiтента - 0,00 %. Обiймав посаду Генерального директора протягом 1 мiсяця 25 днiв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- обрано Генеральним директором Гудзяєву Аллу Миколаївну (паспорт КЕ 752031, виданий Овiдiопольським РВ УМВС України в Одеськiй областi 07.08.1997р.) iз строком повноважень з 23.12.2014 року по 22.12.2019 року (включно). Частка, якою володiє у статутному капiталi емiтента - 0,00 %. Непогашеної судимостi за корисливi та посадовi злочини немає. Протягом своєї дiяльностi обiймала наступнi посади: генеральний директор ТОВ "Комплекс "Закарпаття", керуюча готелем "Чорне море Київ"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- обрано членом Наглядової ради Маєрчика Павла Степановича (паспорт серiї ВО №199972 виданий Ужгородським РВ УМВС України в Закарпатськiй областi 18.12.1996 року) iз строком повноважень з 22.12.2014 року по 21.12.2019 року (включно). Частка, якою володiє у статутному капiталi емiтента - 0,0216 %, 3142 шт. акцiй. Непогашеної судимостi за корисливi та посадовi злочини немає. Протягом своєї дiяльностi обiймав наступнi посади: СМП "Вояж" — директор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- обрано членом Наглядової ради Штифурко Валентину Михайлiвну (паспорт серiї ВО №001738 виданий Ужгородським МВ УМВС України в Закарпатськiй областi 08.08.1995 року) iз строком повноважень з 22.12.2014 року по 21.12.2019 року (включно). Частка, якою володiє у статутному капiталi емiтента - 0,0275 %, 4000 шт. акцiй. Непогашеної судимостi за корисливi та посадовi злочини немає. Протягом своєї дiяльностi обiймала наступнi посади: ТОВ "Маєрсам" — директор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- обрано членом Наглядової ради Сiрий Олександра Євгеновича (паспорт серiї ВО 348840 виданий Ужгородським МВ УМВС України в Закарпатськiй областi 01.12.1997 року) iз строком повноважень з 22.12.2014 року по 21.12.2019 року (включно). Частка, якою володiє у статутному капiталi емiтента - 0,1797%, 26100 шт. акцiй. Непогашеної судимостi за корисливi та посадовi злочини немає. Протягом своєї дiяльностi обiймав наступнi посади: ТОВ "АВАНТ-ЕЛIТ" — директор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- обрано членом Ревiзiйної комiсiї Манцулич Лолiту Андрiївну (паспорт серiї ВО 207932 виданий Ужгородським МВ УМВС України в Закарпатськiй областi 28.11.1996 року) iз строком повноважень з 22.12.2014 року по 21.12.2019 року (включно). Частка, якою володiє у статутному капiталi емiтента - 0,0003%, 40 шт. акцiй. Непогашеної судимостi за корисливi та посадовi злочини немає. Протягом своєї дiяльностi обiймала наступнi посади: ТОВ "Транскарпатбуд" — директор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- обрано членом Ревiзiйної комiсiї Уйгелi Олександру Андрiївну (паспорт серiї ВО 798191 виданий Ужгородським РВ УМВС України в Закарпатськiй областi 04.01.2002 року) iз строком повноважень з 22.12.2014 року по 21.12.2019 року (включно). Частка, якою володiє у статутному капiталi емiтента - 0,1139%, 16542 шт. акцiй. Непогашеної судимостi за корисливi та посадовi злочини немає. Протягом своєї дiяльностi обiймала наступнi посади: ПП "Аудитпроф" — бухгалтер.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- обрано членом Ревiзiйної комiсiї Зозулич Володимир-Василя Володимировича (паспорт серiї ВО 687807 виданий Ужгородським МВ УМВС України в Закарпатськiй областi 28.01.2000 року) iз строком повноважень з 22.12.2014 року по 21.12.2019 року (включно). Частка, якою володiє у статутному капiталi емiтента - 0,0209%, 3040 шт. акцiй. Непогашеної судимостi за корисливi та посадовi злочини немає. Протягом своєї дiяльностi обiймав наступнi посади: ПП ГК "Дружба" - головний iнженер.</w:t>
      </w:r>
    </w:p>
    <w:p>
      <w:pPr>
        <w:pStyle w:val="Heading3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III. Підпис</w:t>
      </w:r>
    </w:p>
    <w:tbl>
      <w:tblPr>
        <w:tblW w:w="1020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0"/>
        <w:gridCol w:w="236"/>
        <w:gridCol w:w="1488"/>
        <w:gridCol w:w="236"/>
        <w:gridCol w:w="4496"/>
      </w:tblGrid>
      <w:tr>
        <w:trPr/>
        <w:tc>
          <w:tcPr>
            <w:tcW w:w="10206" w:type="dxa"/>
            <w:gridSpan w:val="5"/>
            <w:tcBorders/>
            <w:vAlign w:val="center"/>
          </w:tcPr>
          <w:p>
            <w:pPr>
              <w:pStyle w:val="Style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 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Style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Найменування посади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Style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Style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Style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дзяєва Алла Миколаївна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неральний директо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Style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Style16"/>
              <w:pBdr>
                <w:top w:val="single" w:sz="2" w:space="1" w:color="C0C0C0"/>
              </w:pBdr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ідпис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Style16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Style16"/>
              <w:pBdr>
                <w:top w:val="single" w:sz="2" w:space="1" w:color="C0C0C0"/>
              </w:pBdr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ініціали та прізвище керівника)</w:t>
            </w:r>
          </w:p>
        </w:tc>
      </w:tr>
      <w:tr>
        <w:trPr/>
        <w:tc>
          <w:tcPr>
            <w:tcW w:w="3750" w:type="dxa"/>
            <w:vMerge w:val="restart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" w:type="dxa"/>
            <w:vMerge w:val="restart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8" w:type="dxa"/>
            <w:vMerge w:val="restart"/>
            <w:tcBorders/>
            <w:vAlign w:val="center"/>
          </w:tcPr>
          <w:p>
            <w:pPr>
              <w:pStyle w:val="Style16"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П.</w:t>
            </w:r>
          </w:p>
        </w:tc>
        <w:tc>
          <w:tcPr>
            <w:tcW w:w="236" w:type="dxa"/>
            <w:vMerge w:val="restart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12.2014</w:t>
            </w:r>
          </w:p>
        </w:tc>
      </w:tr>
      <w:tr>
        <w:trPr/>
        <w:tc>
          <w:tcPr>
            <w:tcW w:w="3750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8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Style16"/>
              <w:pBdr>
                <w:top w:val="single" w:sz="2" w:space="1" w:color="C0C0C0"/>
              </w:pBdr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ата)</w:t>
            </w:r>
          </w:p>
        </w:tc>
      </w:tr>
    </w:tbl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mo;arial" w:cs="Tahom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