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t xml:space="preserve">Повідомлення про виникнення особливої інформації емітента </w:t>
      </w:r>
      <w:r>
        <w:rPr>
          <w:rFonts w:cs="Times New Roman" w:ascii="Times New Roman" w:hAnsi="Times New Roman"/>
          <w:sz w:val="21"/>
          <w:szCs w:val="21"/>
          <w:lang w:val="uk-UA"/>
        </w:rPr>
        <w:t>Публічного акціонерного товариства “Готельно-туристичний комплекс “Інтурист-Закарпаття”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І</w:t>
      </w:r>
      <w:r>
        <w:rPr>
          <w:rFonts w:cs="Times New Roman" w:ascii="Times New Roman" w:hAnsi="Times New Roman"/>
          <w:sz w:val="21"/>
          <w:szCs w:val="21"/>
        </w:rPr>
        <w:t>. Загальні відомості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0" w:name="n6851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Повне найменування емітен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Публiчне акцiонерне товариство "Готельно-туристичний комплекс "Iнтурист-Закарпаття"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1" w:name="n6861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Код за ЄДРПО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  <w:t>- 02574001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2" w:name="n6871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Місцезнаходж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  <w:t>- 88005, м. Ужгород, пл. Кирила i Мефодiя, 5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3" w:name="n6881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 Міжміський код, телефон та факс 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  <w:t xml:space="preserve"> (0312) 67-14-67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4" w:name="n6891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 Електронна поштова адреса 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 xml:space="preserve"> ofice@intur-zak.com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. Адреса сторінки в мережі Інтернет, яка додатково використовується емітентом для розкриття інформації 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 xml:space="preserve"> intur-zak.com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  <w:t>7. Вид особливої інформації - Зміна складу посадових осіб емітента.</w:t>
      </w:r>
    </w:p>
    <w:p>
      <w:pPr>
        <w:pStyle w:val="Heading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Текст повідомлення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tab/>
        <w:t>На пiдставi Протоколу Загальних зборiв акцiонерiв ПАТ ГТК "Iнтурист-Закарпаття" №1/2014 вiд 27.10.14 року: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 припинено повноваження Голови Наглядової ради Копилова Дениса Валерiйовича (Паспорт СО № 255399 виданий Шевченкiвським РУ ГУ МВС України в м. Києвi 02.11.1999 р.). Не має непогашеної судимостi за корисливi та посадовi злочини. Частка, якою володiє в статутному капiталi емiтента – </w:t>
      </w:r>
      <w:r>
        <w:rPr>
          <w:rFonts w:cs="Times New Roman" w:ascii="Times New Roman" w:hAnsi="Times New Roman"/>
          <w:sz w:val="21"/>
          <w:szCs w:val="21"/>
          <w:lang w:val="uk-UA"/>
        </w:rPr>
        <w:t>0,00%.</w:t>
      </w:r>
      <w:r>
        <w:rPr>
          <w:rFonts w:cs="Times New Roman" w:ascii="Times New Roman" w:hAnsi="Times New Roman"/>
          <w:sz w:val="21"/>
          <w:szCs w:val="21"/>
        </w:rPr>
        <w:t xml:space="preserve"> Обiймав посаду Голови Наглядової ради протягом 2 рокiв 9 мiсяцiв. Замiсть особи, повноваження якої припинено на посаду Голови Наглядової ради не призначено нiкого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припинено повноваження члена Наглядової ради Бородинець Олени Вiкторiвни (Паспорт МЕ № 069543 виданий Шевченкiвським РУ ГУ МВС України в м. Києвi 20.09.2002 р.). Не має непогашеної судимостi за корисливi та посадовi злочини. Частка, якою володiє в статутному капiталi емiтента – </w:t>
      </w:r>
      <w:r>
        <w:rPr>
          <w:rFonts w:cs="Times New Roman" w:ascii="Times New Roman" w:hAnsi="Times New Roman"/>
          <w:sz w:val="21"/>
          <w:szCs w:val="21"/>
          <w:lang w:val="uk-UA"/>
        </w:rPr>
        <w:t>0,00%.</w:t>
      </w:r>
      <w:r>
        <w:rPr>
          <w:rFonts w:cs="Times New Roman" w:ascii="Times New Roman" w:hAnsi="Times New Roman"/>
          <w:sz w:val="21"/>
          <w:szCs w:val="21"/>
        </w:rPr>
        <w:t xml:space="preserve"> Обiймала посаду члена Наглядової ради протягом 2 рокiв 9 мiсяцiв. Замiсть особи, повноваження якої припинено на посаду члена Наглядової ради не призначено нiкого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припинено повноваження члена Наглядової ради ПАТ «Корпоративний недиверсифiкований iнвестицiйний фонд закритого типу "Iнеко Рiал Iстейт" (код ЄДРПОУ 34714705). Частка, якою володiє в статутному капiталi емiтента – </w:t>
      </w:r>
      <w:r>
        <w:rPr>
          <w:rFonts w:cs="Times New Roman" w:ascii="Times New Roman" w:hAnsi="Times New Roman"/>
          <w:sz w:val="21"/>
          <w:szCs w:val="21"/>
          <w:lang w:val="uk-UA"/>
        </w:rPr>
        <w:t>0,00%.</w:t>
      </w:r>
      <w:r>
        <w:rPr>
          <w:rFonts w:cs="Times New Roman" w:ascii="Times New Roman" w:hAnsi="Times New Roman"/>
          <w:sz w:val="21"/>
          <w:szCs w:val="21"/>
        </w:rPr>
        <w:t xml:space="preserve"> Обiймав посаду члена Наглядової ради протягом 2 рокiв 6 мiсяцiв. Замiсть особи, повноваження якої припинено на посаду члена Наглядової ради не призначено нiкого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- припинено повноваження Голови Ревiзiйної комiсiї Товариства з обмеженою вiдповiдальнiстю «Iнвестицiйна група «IНЕКО» ( код ЄДРПОУ 33778946). Перебувало на посадi протягом 2 рокiв 6 мiсяцiв. Частка, якою володiє в статутному капiталi емiтента становить — 0,00%, 2 шт. акцiй. Замiсть особи, повноваження якої припинено, не призначено нiкого. 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- припинено повноваження Члена Ревiзiйної комiсiї Публiчного акцiонерного товариства «Iнвестицiйна енергетична компанiя «IНЕКО» ( код ЄДРПОУ: 22925945). Частка, якою володiє в статутному капiталi емiтента становить - 0,0061%, 887 шт. акцiй. Перебувало на посадi протягом 2 рокiв 6 мiсяцiв. Замiсть особи, повноваження якої припинено, не призначено нiкого. 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- припинено повноваження Члена Ревiзiйної комiсiї Сипко Наталiї Леонiдiвни, (Паспорт серiї АК № 183068 Саксаганським РВ Криворiзького МУ УМВД України 05.05.1998 р.).Не має непогашеної судимостi за корисливi та посадовi злочини. Частка, якою володiє в статутному капiталi емiтента становить — 0,00%. Перебувала на посадi протягом 2 рокiв 6 мiсяцiв. Замiсть особи, повноваження якої припинено, не призначено нiкого. 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- припинено повноваження Голови Правлiння Логойди Володимира Михайловича (паспорт ВО 001876, виданий Ужгородським МВ УМВС України у Закарпатськiй областi 10.08.1995р.). Частка, якою володiє у статутному капiталi емiтента - 0,00 %. Обiймав посаду Голови Правлiння протягом 20 днiв. Замiсть особи, повноваження якої припинено на посаду Голови Правлiння не призначено нiкого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- припинено повноваження члена Правлiння Якими Наталiї Володимирiвни (паспорт ВО 349585, виданий Ужгородський МВ УМВС України у Закарпатськiй областi 06.12.1997 р.). Частка, якою володiє у статутному капiталi емiтента - 0,00 %, 0 шт. акцiй. Обiймала посаду члена Правлiння протягом 20 днiв. Замiсть особи, повноваження якої припинено на посаду члена правлiння не призначено нiкого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- припинено повноваження члена Правлiння Фалендюк Наталiї Сергiївни (паспорт ВО 811635, виданий Ужгородський МВ УМВС України у Закарпатськiй областi 20.09.2001 р.). Частка, якою володiє у статутному капiталi емiтента - 0,00 %. Обiймала посаду члена Правлiння протягом 20 днiв. Замiсть особи, повноваження якої припинено, на посаду члена Правлiння не призначено нiкого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- обрано Генеральним директором Логойду Володимира Михайловича (паспорт ВО 001876, виданий Ужгородським МВ УМВС України у Закарпатськiй областi 10.08.1995р.). Частка, якою володiє у статутному капiталi емiтента - 0,00 %. Непогашеної судимостi за корисливi та посадовi злочини немає. Протягом своєї дiяльностi обiймав наступнi посади: Генеральний директор ПрАТ "Закарпатлiс", Голова Правлiння ПАТ ГТК "Iнтурист-Закарпаття".</w:t>
      </w:r>
    </w:p>
    <w:p>
      <w:pPr>
        <w:pStyle w:val="Heading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I. Підпис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5"/>
        <w:gridCol w:w="224"/>
        <w:gridCol w:w="1407"/>
        <w:gridCol w:w="224"/>
        <w:gridCol w:w="4297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Найменування посади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гойда Володимир Михайлович</w:t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неральний директор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pBdr>
                <w:top w:val="single" w:sz="2" w:space="1" w:color="C0C0C0"/>
              </w:pBdr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ідпис)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Style17"/>
              <w:pBdr>
                <w:top w:val="single" w:sz="2" w:space="1" w:color="C0C0C0"/>
              </w:pBdr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ініціали та прізвище керівника)</w:t>
            </w:r>
          </w:p>
        </w:tc>
      </w:tr>
      <w:tr>
        <w:trPr/>
        <w:tc>
          <w:tcPr>
            <w:tcW w:w="3485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vMerge w:val="restart"/>
            <w:tcBorders/>
            <w:vAlign w:val="center"/>
          </w:tcPr>
          <w:p>
            <w:pPr>
              <w:pStyle w:val="Style17"/>
              <w:pBdr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.</w:t>
            </w:r>
          </w:p>
        </w:tc>
        <w:tc>
          <w:tcPr>
            <w:tcW w:w="224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10.2014</w:t>
            </w:r>
          </w:p>
        </w:tc>
      </w:tr>
      <w:tr>
        <w:trPr/>
        <w:tc>
          <w:tcPr>
            <w:tcW w:w="348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Style17"/>
              <w:pBdr>
                <w:top w:val="single" w:sz="2" w:space="1" w:color="C0C0C0"/>
              </w:pBdr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mo;arial" w:cs="Tahoma"/>
      <w:b/>
      <w:bCs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