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 xml:space="preserve">Повідомлення про виникнення особливої інформації емітента 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Публічного акціонерного товариства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І</w:t>
      </w:r>
      <w:r>
        <w:rPr>
          <w:rFonts w:cs="Times New Roman" w:ascii="Times New Roman" w:hAnsi="Times New Roman"/>
          <w:sz w:val="21"/>
          <w:szCs w:val="21"/>
        </w:rPr>
        <w:t>. Загальні відомості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n685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Повне найменування еміт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Публiчне акцiонерне товариство "Готельно-туристичний комплекс "Iнтурист-Закарпаття"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" w:name="n686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Код за ЄДРП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- 02574001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2" w:name="n687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Місцезнахо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- 88005, м. Ужгород, пл. Кирила i Мефодiя, 5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3" w:name="n6881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 Міжміський код, телефон та факс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 xml:space="preserve"> (0312) 67-14-67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4" w:name="n6891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 Електронна поштова адреса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 xml:space="preserve"> ofice@intur-zak.com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. Адреса сторінки в мережі Інтернет, яка додатково використовується емітентом для розкриття інформації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 xml:space="preserve"> intur-zak.com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7. Вид особливої інформації - Відомості про зміну власників акцій, яким належить 10 і більше відсотків голосуючих акці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. Текст повідомленн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даними отриманого вiд депозитарiю ПАТ «НДУ» реєстру власникiв iменних цiнних паперiв, складеного станом на 21.10.2014р. (дата отримання – 27.10.2014р.), ПАТ ГТК "Iнтурист-Закарпаття" повiдомляє про змiни, що вiдбулися у складi осiб, яким належать 10 i бiльше вiдсоткiв голосуючих акцiй, а саме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озмiр пакету акцiй ПУБЛIЧНЕ АКЦIОНЕРНЕ ТОВАРИСТВО "КОРПОРАТИВНИЙ НЕДИВЕРСИФIКОВАНИЙ IНВЕСТИЦIЙНИЙ ФОНД ЗАКРИТОГО ТИПУ "IНЕКО РIАЛ IСТЕЙТ" до змiни складав 9040206 акцiй, що становило 62,2268% голосуючих акцiй; пiсля змiни пакет акцiй склав 0 акцiй, що становить 0% голосуючих акцiй. У полi "дата змiни" зазначена дата, на яку складено реєстр власникiв iменних цiнних паперi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озмiр пакету акцiй Товариства з обмеженою вiдповiдальнiстю "Офiс-Центр-4" до змiни складав 0 акцiй, що становило 0% голосуючих акцiй; пiсля змiни пакет акцiй склав 3.082.813 акцiй, що становить 21,22% голосуючих акцiй. У полi "дата змiни" зазначена дата, на яку складено реєстр власникiв iменних цiнних паперi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озмiр пакету акцiй Приватного пiдприємства "Мода-Люкс" до змiни складав 0 акцiй, що становило 0% голосуючих акцiй; пiсля змiни пакет акцiй склав 3.082.813 акцiй, що становить 21,22% голосуючих акцiй. У полi "дата змiни" зазначена дата, на яку складено реєстр власникiв iменних цiнних паперi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Розмiр пакету акцiй Товариства з обмеженою вiдповiдальнiстю "Маєрсам" до змiни складав 0 акцiй, що становило 0% голосуючих акцiй; пiсля змiни пакет акцiй склав 3.699.374 акцiй, що становить 25,464% голосуючих акцiй. У полi "дата змiни" зазначена дата, на яку складено реєстр власникiв iменних цiнних паперiв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II. Підпис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5"/>
        <w:gridCol w:w="224"/>
        <w:gridCol w:w="1407"/>
        <w:gridCol w:w="224"/>
        <w:gridCol w:w="4297"/>
      </w:tblGrid>
      <w:tr>
        <w:trPr/>
        <w:tc>
          <w:tcPr>
            <w:tcW w:w="3485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Найменування посади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йда Володимир Михайлович</w:t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еральний директор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ідпис)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ініціали та прізвище керівника)</w:t>
            </w:r>
          </w:p>
        </w:tc>
      </w:tr>
      <w:tr>
        <w:trPr/>
        <w:tc>
          <w:tcPr>
            <w:tcW w:w="348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10.2014</w:t>
            </w:r>
          </w:p>
        </w:tc>
      </w:tr>
      <w:tr>
        <w:trPr/>
        <w:tc>
          <w:tcPr>
            <w:tcW w:w="348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</w:pBdr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