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відомлення 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</w:rPr>
        <w:t>про виникнення особливої інформації емітента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uk-UA"/>
        </w:rPr>
        <w:t>Публiчне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 акцiонерне товариство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"Готельно-туристичний комплекс "Iнтурист-Закарпаття"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І</w:t>
      </w:r>
      <w:r>
        <w:rPr>
          <w:rFonts w:cs="Times New Roman" w:ascii="Times New Roman" w:hAnsi="Times New Roman"/>
          <w:sz w:val="21"/>
          <w:szCs w:val="21"/>
        </w:rPr>
        <w:t>. Загальні відомості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02574001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 (0312) 67-14-67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 xml:space="preserve"> ofice@intur-zak.com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</w:pPr>
      <w:bookmarkStart w:id="5" w:name="n690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6. Адреса сторінки в мережі Інтернет, яка додатково використовується емітентом для розкриття інформац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- intur-zak.com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uk-UA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ru-RU"/>
        </w:rPr>
        <w:t xml:space="preserve">нформаці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lang w:val="uk-UA"/>
        </w:rPr>
        <w:t>про зміну складу посадових осіб емітента.</w:t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</w:r>
    </w:p>
    <w:p>
      <w:pPr>
        <w:pStyle w:val="TextBody"/>
        <w:pBdr/>
        <w:spacing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  <w:t>ІІ. Текст повідомлення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"Iнтурист-Закарпаття" №11/14 вiд 07.10.2014 року вiдкликано Щоголева Павла Володимировича з посади Голови Правлiння (Паспорт серiї СО номер 637204 виданий 12.07.2001 р. Ватутiнським РУ ГУ МВС України в м. Києвi). Частка, якою володiє у статутному капiталi емiтента - 0,00 %. Непогашеної судимостi за корисливi та посадовi злочини немає. Обiймав посаду Голови Правлiння протягом 10 мiсяцiв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На пiдставi Протоколу Наглядової ради ПАТ ГТК "Iнтурист-Закарпаття" №11/14 вiд 07.10.2014 року вiдкликано члена Правлiння Копилова Валерiя Володимировича (тимчасова посвiдка на постiйне проживання в Українi серiя КИ №010753, видана УГIРФО ГУ МВС України в м. Києвi 05.05.2004 р.). Не має непогашеної судимостi за корисливi та посадовi злочини. Частка, якою володiє в статутному капiталi емiтента - 0,0007%. Обiймав посаду члена Правлiння протягом 2 рокiв 9 мiсяцiв.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“Iнтурист-Закарпаття” №11/14 вiд 07 жовтня 2014 року обрано Головою Правлiння Логойду Володимира Михайловича (паспорт ВО 001876, виданий Ужгородським МВ УМВС України у Закарпатськiй областi 10.08.1995р.). Частка, якою володiє у статутному капiталi емiтента - 0,00 %. Непогашеної судимостi за корисливi та посадовi злочини немає. Протягом своєї дiяльностi обiймав наступнi посади: Генеральний директор ПрАТ "Закарпатлiс"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“Iнтурист-Закарпаття” №11/14 вiд 07 жовтня 2014 року обрано членом Правлiння Якиму Наталiю Володимирiвну (паспорт ВО 349585, виданий Ужгородський МВ УМВС України у Закарпатськiй областi 06.12.1997 р.). Частка, якою володiє у статутному капiталi емiтента - 0,00 %, 0 шт. акцiй. Непогашеної судимостi за корисливi та посадовi злочини немає. Протягом своєї дiяльностi обiймала наступнi посади: директор Аудиторської фiрми ПП "Стандарт-Проф"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“Iнтурист-Закарпаття” №11/14 вiд 07 жовтня 2014 року обрано членом Правлiння Якиму Наталiю Володимирiвну (паспорт ВО 349585, виданий Ужгородський МВ УМВС України у Закарпатськiй областi 06.12.1997 р.). Частка, якою володiє у статутному капiталi емiтента - 0,00 %, 0 шт. акцiй. Непогашеної судимостi за корисливi та посадовi злочини немає. Протягом своєї дiяльностi обiймала наступнi посади: директор Аудиторської фiрми ПП "Стандарт-Проф"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“Iнтурист-Закарпаття” №11/14 вiд 07 жовтня 2014 року обрано членом Правлiння Фалендюк Наталiю Сергiївну (паспорт ВО 811635, виданий Ужгородський МВ УМВС України у Закарпатськiй областi 20.09.2001 р.). Частка, якою володiє у статутному капiталi емiтента - 0,00 %. Непогашеної судимостi за корисливi та посадовi злочини немає. Протягом своєї дiяльностi обiймала наступнi посади: аудитор Аудиторської фiрми ПП "Стандарт-Проф"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"Iнтурист-Закарпаття" №11/14 вiд 07.10.2014 року припинено повноваження Голови Наглядової ради Копилова Дениса Валерiйовича, з 08.10.2014 року, за власним бажанням (Паспорт СО № 255399 виданий Шевченкiвським РУ ГУ МВС України в м. Києвi 02.11.1999 р.). Не має непогашеної судимостi за корисливi та посадовi злочини. Частка, якою володiє в статутному капiталi емiтента - 0,0007%. Обiймав посаду Голови Наглядової ради протягом 2 рокiв 9 мiсяцiв. Замiсть особи, повноваження якої припинено на посаду Голови Наглядової ради не призначено нiкого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"Iнтурист-Закарпаття" №11/14 вiд 07.10.2014 року припинено повноваження члена Наглядової ради Бородинець Олени Вiкторiвни, з 08.10.2014 року, за власним бажанням (Паспорт МЕ № 069543 виданий Шевченкiвським РУ ГУ МВС України в м. Києвi 20.09.2002 р.). Не має непогашеної судимостi за корисливi та посадовi злочини. Частка, якою володiє в статутному капiталi емiтента - 0,00003 %. Обiймала посаду члена Наглядової ради протягом 2 рокiв 9 мiсяцiв. Замiсть особи, повноваження якої припинено на посаду члена Наглядової ради не призначено нiкого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</w:pPr>
      <w:r>
        <w:rPr>
          <w:rFonts w:cs="Times New Roman" w:ascii="Times New Roman" w:hAnsi="Times New Roman"/>
          <w:sz w:val="21"/>
          <w:szCs w:val="21"/>
        </w:rPr>
        <w:tab/>
        <w:t>На пiдставi Протоколу Наглядової ради ПАТ ГТК "Iнтурист-Закарпаття" №11/14 вiд 07.10.2014 року припинено повноваження члена Наглядової ради ПАТ «Корпоративний недиверсифiкований iнвестицiйний фонд закритого типу "Iнеко Рiал Iстейт", з 08.10.2014 року, за власним бажанням (код ЄДРПОУ 34714705). Частка, якою володiє в статутному капiталi емiтента - 62,2268%. Обiймав посаду члена Наглядової ради протягом 2 рокiв 6 мiсяцiв. Замiсть особи, повноваження якої припинено на посаду члена Наглядової ради не призначено нiкого.</w:t>
      </w:r>
    </w:p>
    <w:p>
      <w:pPr>
        <w:pStyle w:val="Normal"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  <w:t>ІІІ. Підпис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5"/>
        <w:gridCol w:w="224"/>
        <w:gridCol w:w="1407"/>
        <w:gridCol w:w="224"/>
        <w:gridCol w:w="4297"/>
      </w:tblGrid>
      <w:tr>
        <w:trPr/>
        <w:tc>
          <w:tcPr>
            <w:tcW w:w="9637" w:type="dxa"/>
            <w:gridSpan w:val="5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айменування посади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ойда Володимир Михайлович</w:t>
            </w:r>
          </w:p>
        </w:tc>
      </w:tr>
      <w:tr>
        <w:trPr/>
        <w:tc>
          <w:tcPr>
            <w:tcW w:w="3485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ова Правлiння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ідпис)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ініціали та прізвище керівника)</w:t>
            </w:r>
          </w:p>
        </w:tc>
      </w:tr>
      <w:tr>
        <w:trPr/>
        <w:tc>
          <w:tcPr>
            <w:tcW w:w="348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22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0.2014</w:t>
            </w:r>
          </w:p>
        </w:tc>
      </w:tr>
      <w:tr>
        <w:trPr/>
        <w:tc>
          <w:tcPr>
            <w:tcW w:w="34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Style17"/>
              <w:pBdr>
                <w:top w:val="single" w:sz="2" w:space="1" w:color="C0C0C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