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-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"/>
        <w:gridCol w:w="4941"/>
        <w:gridCol w:w="4682"/>
        <w:gridCol w:w="14"/>
        <w:gridCol w:w="1"/>
      </w:tblGrid>
      <w:tr>
        <w:trPr/>
        <w:tc>
          <w:tcPr>
            <w:tcW w:w="9662" w:type="dxa"/>
            <w:gridSpan w:val="3"/>
            <w:tcBorders/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гальні відомості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 Повне найменування емітент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iчне акцiонерне товариство "Готельно-туристичний комплекс "Iнтурист-Закарпаття"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Організаційно-правова форма емітент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ічне акціонерне товариство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Ідентифікаційний код за ЄДРПОУ емітент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4001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ісцезнаходження емітент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, м. Ужгород, пл.Кирила i Мефодiя, 5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іжміський код, телефон та факс емітент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312) 67-14-67 (0312) 67-14-67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Електронна поштова адреса емітента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intur-zak.com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r-zak.com</w:t>
            </w:r>
          </w:p>
        </w:tc>
      </w:tr>
      <w:tr>
        <w:trPr/>
        <w:tc>
          <w:tcPr>
            <w:tcW w:w="4965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Вид особливої інформації</w:t>
            </w:r>
          </w:p>
        </w:tc>
        <w:tc>
          <w:tcPr>
            <w:tcW w:w="4697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на складу посадових осіб емітента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3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кст повідомлення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iдставi рiшення Голови Правлiння ПАТ ГТК "Iнтурист-Закарпаття" Щоголева П.В. (наказ №5-к вiд 24.03.2014 р.) вiдбулися наступнi змiни у складi посадових осiб емiтента: звiльнено з посади головного бухгалтера Магдюк Людмилу Анатолiївну (Паспорт: серiя ВО номер 000375 виданий 13.06.1995 р. Ужгородським МВ УМВС України в Закарпатськiй областi). Обiймала посаду головного бухгалтера ПАТ ГТК “Iнтурист-Закарпаття” протягом 2 мiсяцiв. Непогашеної судимостi за корисливi та посадовi злочини немає. Частка, якою володiє у статутному капiталi емiтента - 0,00 %, 0 шт.акцiй. Замiсть звiльненої особи на посаду головного бухгалтера не призначено нiкого.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/>
            <w:vAlign w:val="center"/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Підпис</w:t>
            </w:r>
          </w:p>
        </w:tc>
      </w:tr>
      <w:tr>
        <w:trPr/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/>
            <w:vAlign w:val="center"/>
          </w:tcPr>
          <w:p>
            <w:pPr>
              <w:pStyle w:val="Style17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олова Правлiння Щоголев Павло Володимирович</w:t>
            </w:r>
            <w:r>
              <w:rPr>
                <w:sz w:val="20"/>
                <w:szCs w:val="20"/>
              </w:rPr>
              <w:t xml:space="preserve"> підтверджує достовірність інформації, що міститься у повідомленні, та визнає, що несе відповідальність згідно з законодавством. </w:t>
            </w:r>
          </w:p>
        </w:tc>
      </w:tr>
    </w:tbl>
    <w:p>
      <w:pPr>
        <w:pStyle w:val="Normal"/>
        <w:pBdr/>
        <w:spacing w:before="0" w:after="0"/>
        <w:ind w:left="450" w:right="45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1-20T15:34:55Z</dcterms:modified>
  <cp:revision>3</cp:revision>
  <dc:subject/>
  <dc:title/>
</cp:coreProperties>
</file>