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ПОВІДОМЛ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0" w:name="n684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І. Загальні відомості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" w:name="n685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" w:name="n68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- 02574001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n687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4" w:name="n688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 (0312) 67-14-67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5" w:name="n689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ofice@intur-zak.com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6" w:name="n690"/>
      <w:bookmarkEnd w:id="6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6. Адреса сторінки в мережі Інтернет, яка додатково використовується емітентом для розкриття інформац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- intur-zak.com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sz w:val="20"/>
          <w:szCs w:val="20"/>
        </w:rPr>
      </w:pPr>
      <w:bookmarkStart w:id="7" w:name="n691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нформаці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uk-UA"/>
        </w:rPr>
        <w:t>про зміну складу посадових осіб емітента.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8" w:name="n692"/>
      <w:bookmarkEnd w:id="8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ІІ. Текст повідомлення</w:t>
      </w:r>
    </w:p>
    <w:p>
      <w:pPr>
        <w:pStyle w:val="Style18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 пiдставi рiшення Голови Правлiння ПАТ ГТК "Iнтурист-Закарпаття" Щоголева П.В. (наказ №2-к вiд 20.01.2014 р.) вiдбулися наступнi змiни у складi посадових осiб емiтента: призначено на посаду головного бухгалтера Магдюк Людмилу Анатолiївну (Паспорт: серiя ВО номер 000375 виданий 13.06.1995 р. Ужгородським МВ УМВС України в Закарпатськiй областi), призначена 20.01.2014 року з випробувальним термiном на 1 мiсяць. Непогашеної судимостi за корисливi та посадовi злочини немає. Протягом своєї дiяльностi обiймала посади головного бухгалтера ТОВ СП “Дюна-95”, головного бухгалтера ТОВ “Агрокосм”, старшого бухгалтера ЗАТ “Нова лiнiя”, головного бухгалтера ТОВ “Бегокон-УА”. Частка, якою володiє у статутному капiталi емiтента - 0,00 %, 0 шт.акцiй.</w:t>
      </w:r>
    </w:p>
    <w:p>
      <w:pPr>
        <w:pStyle w:val="Style18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9" w:name="n695"/>
      <w:bookmarkEnd w:id="9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ІІІ. Підпис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n696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pacing w:before="0" w:after="0"/>
        <w:ind w:left="0" w:right="0" w:firstLine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n697"/>
      <w:bookmarkStart w:id="12" w:name="n697"/>
      <w:bookmarkEnd w:id="12"/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60"/>
        <w:gridCol w:w="2250"/>
        <w:gridCol w:w="3795"/>
      </w:tblGrid>
      <w:tr>
        <w:trPr/>
        <w:tc>
          <w:tcPr>
            <w:tcW w:w="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18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2250" w:type="dxa"/>
            <w:tcBorders/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підпис)</w:t>
            </w:r>
          </w:p>
        </w:tc>
        <w:tc>
          <w:tcPr>
            <w:tcW w:w="3795" w:type="dxa"/>
            <w:tcBorders/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.В. Щогол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ініціали та прізвище керівника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Style18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Style18"/>
              <w:pBdr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1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дата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1-20T15:34:55Z</dcterms:modified>
  <cp:revision>3</cp:revision>
  <dc:subject/>
  <dc:title/>
</cp:coreProperties>
</file>