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iчне акцiонерне товариство "Готельно-туристичний комплекс "Iнтурист-Закарпаття"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1. Загальні відомості</w:t>
      </w:r>
    </w:p>
    <w:p>
      <w:pPr>
        <w:pStyle w:val="TextBody"/>
        <w:pBdr/>
        <w:spacing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0" w:name="n685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. Повне найменування еміт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ублiчне акцiонерне товариство "Готельно-туристичний комплекс "Iнтурист-Закарпаття"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" w:name="n686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2. Код за ЄДРП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- 02574001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" w:name="n687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3. Місцезнахо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- 88005, м. Ужгород, пл. Кирила i Мефодiя, 5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3" w:name="n688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 Міжміський код, телефон та факс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 (0312) 67-14-67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4" w:name="n689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 Електронна поштова адреса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ofice@intur-zak.com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</w:pPr>
      <w:bookmarkStart w:id="5" w:name="n690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6. Адреса сторінки в мережі Інтернет, яка додатково використовується емітентом для розкриття інформац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- intur-zak.com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нформаці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uk-UA"/>
        </w:rPr>
        <w:t>про зміну складу посадових осіб емітент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/>
        <w:spacing w:before="0" w:after="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ІІ. Текст повідомлення</w:t>
      </w:r>
    </w:p>
    <w:p>
      <w:pPr>
        <w:pStyle w:val="Style17"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На пiдставi рiшення Наглядової Ради ПАТ «ГТК «Iнтурист-Закарпаття» ( протокол №02/14 вiд 14 лютого 2014 року) вiдбулися змiни у складi посадових осiб емiтента:</w:t>
      </w:r>
    </w:p>
    <w:p>
      <w:pPr>
        <w:pStyle w:val="Style17"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- вiдкликано Члена Правлiння Мондик Свiтлану Андрiївну (Паспорт серiї ВР 246515, виданий Ужгородським МВ УМВС України в Закарпатськiй обл.19.04.2006 р.). Перебувала на посадi протягом 1 року 6 мiсяцiв. Не має непогашеної судимостi за корисливi та посадовi злочини. Частка, якою володiє в статутному капiталi емiтента - 0,000%, 0 шт. акцiй. Замiсть звiльненої особи на посаду Члена Правлiння не призначено нiкого, вирiшено з 14.02.2014 року посаду Члена Правлiння залишити вакантною.</w:t>
      </w:r>
    </w:p>
    <w:p>
      <w:pPr>
        <w:pStyle w:val="Style17"/>
        <w:pBdr/>
        <w:spacing w:before="0" w:after="0"/>
        <w:ind w:left="0" w:right="0"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</w:r>
      <w:bookmarkStart w:id="6" w:name="n695"/>
      <w:bookmarkEnd w:id="6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ІІІ. Підпис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sz w:val="20"/>
          <w:szCs w:val="20"/>
        </w:rPr>
      </w:pPr>
      <w:bookmarkStart w:id="7" w:name="n696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spacing w:before="0" w:after="0"/>
        <w:ind w:left="0" w:right="0" w:firstLine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n697"/>
      <w:bookmarkStart w:id="9" w:name="n697"/>
      <w:bookmarkEnd w:id="9"/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760"/>
        <w:gridCol w:w="2250"/>
        <w:gridCol w:w="3795"/>
      </w:tblGrid>
      <w:tr>
        <w:trPr/>
        <w:tc>
          <w:tcPr>
            <w:tcW w:w="43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Style17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авління</w:t>
            </w:r>
          </w:p>
        </w:tc>
        <w:tc>
          <w:tcPr>
            <w:tcW w:w="2250" w:type="dxa"/>
            <w:tcBorders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підпис)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.В. Щогол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ініціали та прізвище керівника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2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дата)</w:t>
            </w:r>
          </w:p>
        </w:tc>
      </w:tr>
    </w:tbl>
    <w:p>
      <w:pPr>
        <w:pStyle w:val="Normal"/>
        <w:pBdr/>
        <w:spacing w:before="0" w:after="0"/>
        <w:ind w:left="0" w:right="450"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r>
    </w:p>
    <w:p>
      <w:pPr>
        <w:pStyle w:val="Style17"/>
        <w:pBdr/>
        <w:spacing w:before="0" w:after="0"/>
        <w:ind w:left="0" w:right="450"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pBdr/>
        <w:spacing w:before="0" w:after="0"/>
        <w:ind w:left="450" w:right="45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