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ідомлення про виникнення особливої інформації емітент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блiчне акцiонерне товариство "Готельно-туристичний комплекс "Iнтурист-Закарпаття" 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>1. Загальні відомості</w:t>
      </w:r>
    </w:p>
    <w:p>
      <w:pPr>
        <w:pStyle w:val="TextBody"/>
        <w:pBdr/>
        <w:spacing w:before="0" w:after="0"/>
        <w:ind w:left="450" w:right="45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0" w:name="n6851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1. Повне найменування емітен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 xml:space="preserve">-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ублiчне акцiонерне товариство "Готельно-туристичний комплекс "Iнтурист-Закарпаття"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1" w:name="n6861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2. Код за ЄДРПО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- 02574001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2" w:name="n6871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3. Місцезнаходже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>- 88005, м. Ужгород, пл. Кирила i Мефодiя, 5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3" w:name="n6881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. Міжміський код, телефон та факс 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 xml:space="preserve"> (0312) 67-14-67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bookmarkStart w:id="4" w:name="n6891"/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5. Електронна поштова адреса –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 ofice@intur-zak.com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</w:pPr>
      <w:bookmarkStart w:id="5" w:name="n6901"/>
      <w:bookmarkEnd w:id="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6. Адреса сторінки в мережі Інтернет, яка додатково використовується емітентом для розкриття інформаці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- intur-zak.com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uk-UA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uk-UA"/>
        </w:rPr>
        <w:t>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ru-RU"/>
        </w:rPr>
        <w:t xml:space="preserve">нформаці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u w:val="none"/>
          <w:lang w:val="uk-UA"/>
        </w:rPr>
        <w:t>про зміну складу посадових осіб емітента.</w:t>
      </w:r>
    </w:p>
    <w:p>
      <w:pPr>
        <w:pStyle w:val="TextBody"/>
        <w:pBdr/>
        <w:spacing w:before="0" w:after="0"/>
        <w:ind w:left="450" w:right="45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ІІ. Текст повідомлення</w:t>
      </w:r>
    </w:p>
    <w:p>
      <w:pPr>
        <w:pStyle w:val="Style20"/>
        <w:pBdr/>
        <w:spacing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На пiдставi рiшення Наглядової ради ПАТ ГТК "Iнтурист-Закарпаття" (протокол №03/14 вiд 10.03.2014 р.) вiдбулися наступнi змiни у складi посадових осiб емiтента:</w:t>
      </w:r>
    </w:p>
    <w:p>
      <w:pPr>
        <w:pStyle w:val="Style20"/>
        <w:pBdr/>
        <w:spacing w:before="0" w:after="0"/>
        <w:ind w:left="0" w:right="0" w:firstLine="4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продовжено термiн дiї контракту з Головою Правлiння Щоголевим Павлом Володимировичем (Паспорт серiї СО номер 637204 виданий 12.07.2001 р. Ватутiнським РУ ГУ МВС України в м. Києвi) на 6 мiсяцiв. Частка, якою володiє у статутному капiталi емiтента - 0,00 %, 0 шт. акцiй. Непогашеної судимостi за корисливi та посадовi злочини немає. Протягом своєї дiяльностi обiймав наступнi посади: Державне управлiння справами Президента України ДП “Держпостач” заступник генерального директора; ТОВ “Унiверсал Комплекс”, директор.</w:t>
      </w:r>
    </w:p>
    <w:p>
      <w:pPr>
        <w:pStyle w:val="Style20"/>
        <w:pBdr/>
        <w:spacing w:before="0" w:after="0"/>
        <w:ind w:left="0" w:right="0" w:firstLine="4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br/>
      </w:r>
      <w:bookmarkStart w:id="6" w:name="n6951"/>
      <w:bookmarkEnd w:id="6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ІІІ. Підпис</w:t>
      </w:r>
    </w:p>
    <w:p>
      <w:pPr>
        <w:pStyle w:val="TextBody"/>
        <w:pBdr/>
        <w:spacing w:before="0" w:after="0"/>
        <w:ind w:left="0" w:right="0" w:firstLine="45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bookmarkStart w:id="7" w:name="n6961"/>
      <w:bookmarkEnd w:id="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spacing w:before="0" w:after="0"/>
        <w:ind w:left="0" w:right="0" w:firstLine="45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760"/>
        <w:gridCol w:w="2250"/>
        <w:gridCol w:w="3795"/>
      </w:tblGrid>
      <w:tr>
        <w:trPr/>
        <w:tc>
          <w:tcPr>
            <w:tcW w:w="435" w:type="dxa"/>
            <w:tcBorders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Style20"/>
              <w:pBdr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а Правління</w:t>
            </w:r>
          </w:p>
        </w:tc>
        <w:tc>
          <w:tcPr>
            <w:tcW w:w="2250" w:type="dxa"/>
            <w:tcBorders/>
          </w:tcPr>
          <w:p>
            <w:pPr>
              <w:pStyle w:val="Style20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(підпис)</w:t>
            </w:r>
          </w:p>
        </w:tc>
        <w:tc>
          <w:tcPr>
            <w:tcW w:w="3795" w:type="dxa"/>
            <w:tcBorders/>
          </w:tcPr>
          <w:p>
            <w:pPr>
              <w:pStyle w:val="Style20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.В. Щоголе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(ініціали та прізвище керівника)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Style20"/>
              <w:pBdr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795" w:type="dxa"/>
            <w:tcBorders/>
          </w:tcPr>
          <w:p>
            <w:pPr>
              <w:pStyle w:val="Style20"/>
              <w:pBdr/>
              <w:spacing w:before="0" w:after="0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03.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(дата)</w:t>
            </w:r>
          </w:p>
        </w:tc>
      </w:tr>
    </w:tbl>
    <w:p>
      <w:pPr>
        <w:pStyle w:val="Normal"/>
        <w:spacing w:before="0" w:after="0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i/>
          <w:i/>
          <w:iCs/>
          <w:sz w:val="20"/>
          <w:szCs w:val="20"/>
          <w:lang w:val="uk-UA" w:eastAsia="zh-CN" w:bidi="ar-SA"/>
        </w:rPr>
      </w:pPr>
      <w:r>
        <w:rPr>
          <w:b w:val="false"/>
          <w:bCs w:val="false"/>
          <w:i/>
          <w:iCs/>
          <w:sz w:val="20"/>
          <w:szCs w:val="20"/>
          <w:lang w:val="uk-UA" w:eastAsia="zh-CN" w:bidi="ar-S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mo;arial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39:00Z</dcterms:created>
  <dc:creator>Игорь Евтушенко</dc:creator>
  <dc:description/>
  <dc:language>en-US</dc:language>
  <cp:lastModifiedBy>Игорь Евтушенко</cp:lastModifiedBy>
  <cp:lastPrinted>2014-03-12T09:22:00Z</cp:lastPrinted>
  <dcterms:modified xsi:type="dcterms:W3CDTF">2012-08-16T13:39:00Z</dcterms:modified>
  <cp:revision>2</cp:revision>
  <dc:subject/>
  <dc:title/>
</cp:coreProperties>
</file>