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6306"/>
      </w:tblGrid>
      <w:tr>
        <w:trPr/>
        <w:tc>
          <w:tcPr>
            <w:tcW w:w="3331" w:type="dxa"/>
            <w:tcBorders/>
            <w:shd w:fill="D2DCD9" w:val="clear"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розміщення: 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</w:rPr>
            </w:pPr>
            <w:r>
              <w:rPr/>
              <w:t>27.12.2013 19:01:00</w:t>
            </w:r>
          </w:p>
        </w:tc>
      </w:tr>
      <w:tr>
        <w:trPr/>
        <w:tc>
          <w:tcPr>
            <w:tcW w:w="3331" w:type="dxa"/>
            <w:tcBorders/>
            <w:shd w:fill="D2DCD9" w:val="clear"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здійснення дії: 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</w:rPr>
            </w:pPr>
            <w:r>
              <w:rPr/>
              <w:t>27.12.2013</w:t>
            </w:r>
          </w:p>
        </w:tc>
      </w:tr>
      <w:tr>
        <w:trPr/>
        <w:tc>
          <w:tcPr>
            <w:tcW w:w="3331" w:type="dxa"/>
            <w:tcBorders/>
            <w:shd w:fill="D2DCD9" w:val="clear"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ермінове повідомлення: 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</w:rPr>
            </w:pPr>
            <w:r>
              <w:rPr/>
              <w:t>Ні</w:t>
            </w:r>
          </w:p>
        </w:tc>
      </w:tr>
      <w:tr>
        <w:trPr/>
        <w:tc>
          <w:tcPr>
            <w:tcW w:w="3331" w:type="dxa"/>
            <w:tcBorders/>
            <w:shd w:fill="D2DCD9" w:val="clear"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зва повідомлення: 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</w:rPr>
            </w:pPr>
            <w:r>
              <w:rPr/>
              <w:t>ПАТ ГТК "Інтурист-Закарпаття"</w:t>
            </w:r>
          </w:p>
        </w:tc>
      </w:tr>
      <w:tr>
        <w:trPr/>
        <w:tc>
          <w:tcPr>
            <w:tcW w:w="3331" w:type="dxa"/>
            <w:tcBorders/>
            <w:shd w:fill="D2DCD9" w:val="clear"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ид інформації: 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</w:rPr>
            </w:pPr>
            <w:r>
              <w:rPr/>
              <w:t>Відомості про зміну складу посадових осіб емітента</w:t>
            </w:r>
          </w:p>
        </w:tc>
      </w:tr>
      <w:tr>
        <w:trPr/>
        <w:tc>
          <w:tcPr>
            <w:tcW w:w="3331" w:type="dxa"/>
            <w:tcBorders/>
            <w:shd w:fill="D2DCD9" w:val="clear"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вне найменування емітента: 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</w:rPr>
            </w:pPr>
            <w:hyperlink r:id="rId2" w:tgtFrame="_blank">
              <w:r>
                <w:rPr>
                  <w:rStyle w:val="InternetLink"/>
                  <w:strike w:val="false"/>
                  <w:dstrike w:val="false"/>
                  <w:color w:val="757575"/>
                  <w:u w:val="none"/>
                </w:rPr>
                <w:t>Публічне акціонерне товариство"Готельно-туристичний комплекс "Інтурист-Закарпаття"</w:t>
              </w:r>
            </w:hyperlink>
          </w:p>
        </w:tc>
      </w:tr>
      <w:tr>
        <w:trPr/>
        <w:tc>
          <w:tcPr>
            <w:tcW w:w="3331" w:type="dxa"/>
            <w:tcBorders/>
            <w:shd w:fill="D2DCD9" w:val="clear"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Ідентифікаційний код за ЄДРПОУ емітента: 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</w:rPr>
            </w:pPr>
            <w:r>
              <w:rPr/>
              <w:drawing>
                <wp:inline distT="0" distB="0" distL="0" distR="0">
                  <wp:extent cx="7620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31" w:type="dxa"/>
            <w:tcBorders/>
            <w:shd w:fill="D2DCD9" w:val="clear"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ісцезнаходження емітента: 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</w:rPr>
            </w:pPr>
            <w:r>
              <w:rPr/>
              <w:t>88000, Закарпатська обл.,м.Ужгород,пл.Кирила і Мефодія,5</w:t>
            </w:r>
          </w:p>
        </w:tc>
      </w:tr>
      <w:tr>
        <w:trPr/>
        <w:tc>
          <w:tcPr>
            <w:tcW w:w="3331" w:type="dxa"/>
            <w:tcBorders/>
            <w:shd w:fill="D2DCD9" w:val="clear"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гіон емітента: 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</w:rPr>
            </w:pPr>
            <w:r>
              <w:rPr/>
              <w:t>2110100000</w:t>
            </w:r>
          </w:p>
        </w:tc>
      </w:tr>
      <w:tr>
        <w:trPr/>
        <w:tc>
          <w:tcPr>
            <w:tcW w:w="3331" w:type="dxa"/>
            <w:tcBorders/>
            <w:shd w:fill="D2DCD9" w:val="clear"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омер телефону керівника емітента: 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</w:rPr>
            </w:pPr>
            <w:r>
              <w:rPr/>
              <w:t>0312671467</w:t>
            </w:r>
          </w:p>
        </w:tc>
      </w:tr>
      <w:tr>
        <w:trPr/>
        <w:tc>
          <w:tcPr>
            <w:tcW w:w="3331" w:type="dxa"/>
            <w:tcBorders/>
            <w:shd w:fill="D2DCD9" w:val="clear"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Електронна поштова адреса: 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</w:rPr>
            </w:pPr>
            <w:r>
              <w:rPr/>
              <w:drawing>
                <wp:inline distT="0" distB="0" distL="0" distR="0">
                  <wp:extent cx="1333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7" w:type="dxa"/>
            <w:gridSpan w:val="2"/>
            <w:tcBorders/>
            <w:shd w:fill="D2DCD9" w:val="clear"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екст повідомлення: </w:t>
            </w:r>
          </w:p>
        </w:tc>
      </w:tr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Style17"/>
              <w:pBdr/>
              <w:spacing w:before="0" w:after="270"/>
              <w:ind w:left="0" w:right="0" w:hanging="0"/>
              <w:jc w:val="both"/>
              <w:rPr/>
            </w:pPr>
            <w:r>
              <w:rPr/>
              <w:t>На підставі рішення Голови Правління ПАТ ГТК "Інтурист-Закарпаття" Щоголева П.В. (наказ №130-к від 27.12.2013 р.) відбулися наступні зміни у складі посадових осіб емітента:</w:t>
              <w:br/>
              <w:br/>
              <w:t>звільнено з посади головного бухгалтера Миронову Наталію Володимирівну (паспорт: серія ВО номер 000821 виданий 06.07.1995 р. Ужгородським МВ УМВС України в Закарпатській області), за угодою сторін п.1 ст. 36 КЗпП України. Обіймала посаду головного бухгалтера ПАТ ГТК “Інтурист-Закарпаття” протягом 5 місяців. Непогашеної судимостi за корисливi та посадовi злочини немає. Частка, якою володіє у статутному капіталі емiтента - 0,00 %, 0 шт.акцій. Замість звільненої особи на посаду головного бухгалтера не призначено нікого.</w:t>
            </w:r>
          </w:p>
        </w:tc>
      </w:tr>
      <w:tr>
        <w:trPr/>
        <w:tc>
          <w:tcPr>
            <w:tcW w:w="9637" w:type="dxa"/>
            <w:gridSpan w:val="2"/>
            <w:tcBorders/>
            <w:vAlign w:val="center"/>
          </w:tcPr>
          <w:p>
            <w:pPr>
              <w:pStyle w:val="Style17"/>
              <w:pBdr/>
              <w:spacing w:before="0" w:after="270"/>
              <w:ind w:left="0" w:right="0" w:hanging="0"/>
              <w:jc w:val="left"/>
              <w:rPr/>
            </w:pPr>
            <w:r>
              <w:rPr/>
              <w:t>Особа, що вказана нижче підтверджує достовірність інформації, що вказана в повідомлення, та визнає, що вона несе відповідальність згідно законодавства:</w:t>
              <w:br/>
              <w:t>Голова Правління Щоголев Павло Володимир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ida.gov.ua/reestr/?kod=02574001" TargetMode="External"/><Relationship Id="rId3" Type="http://schemas.openxmlformats.org/officeDocument/2006/relationships/image" Target="http://stockmarket.gov.ua/generatedImg/5925/news167429/em_edrpou.png" TargetMode="External"/><Relationship Id="rId4" Type="http://schemas.openxmlformats.org/officeDocument/2006/relationships/image" Target="http://stockmarket.gov.ua/generatedImg/5925/news167429/email.p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